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我与璀璨岁月的交错永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听父亲讲起过一个关于永璂的故事。那个故事就像一盏灯，照亮了我们家族中最光辉的篇章。永璂记，是我家祖传的宝贵财富，也是我们家族历史上最为传奇的一段。</w:t>
      </w:r>
      <w:r>
        <w:rPr>
          <w:sz w:val="32"/>
          <w:szCs w:val="32"/>
        </w:rPr>
        <w:t>&lt;/p&gt;&lt;p&gt;&lt;img src="/static-img/smy3FdjGpc6y_cpvEWeNWHiBoQD_Q86ZXr1bp3wD3_WXtjBohy2FNqza5iDNkwsA.jpg"&gt;&lt;/p&gt;&lt;p&gt;</w:t>
      </w:r>
      <w:r>
        <w:rPr>
          <w:sz w:val="32"/>
          <w:szCs w:val="32"/>
        </w:rPr>
        <w:t>那是在战乱年代，我的曾祖父——一位勇敢无畏、智慧过人的人物，他用尽毕生的智慧和勇气，为我们的家族赢得了尊严和荣耀。那时，那个时代充满了变数，每个人都在努力生存，而他却选择了站出来，用自己的力量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永璂，是个不屈不挠的人。他面对着日益加剧的战争，他没有退缩，而是决定要做些什么来保护他的家人和社区。在那个困难重重的情况下，他利用自己的技能，开始了一项艰苦卓绝的事业：铸造武器和装备，以帮助那些正义而且需要帮助的人们。</w:t>
      </w:r>
      <w:r>
        <w:rPr>
          <w:sz w:val="32"/>
          <w:szCs w:val="32"/>
        </w:rPr>
        <w:t>&lt;/p&gt;&lt;p&gt;&lt;img src="/static-img/kHtDUnrCB5gVt8_t5rPEg3iBoQD_Q86ZXr1bp3wD3_XZbxQu773hYm1HFR0VtWcBPTChvQUyF2zcLcka80jErUQYkWQF150lgErLKvKkzeVQOdrbMV-8CFBk2B289qMCZbxm_Z-D0ry29pL54RQRLgxyxWlKxyUnfg4zW_cwRcmfve4taVwHlW7qyirdlfVJ.jpg"&gt;&lt;/p&gt;&lt;p&gt;</w:t>
      </w:r>
      <w:r>
        <w:rPr>
          <w:sz w:val="32"/>
          <w:szCs w:val="32"/>
        </w:rPr>
        <w:t>每当夜幕降临，当外面的枪声不断回荡时，他会在火光映照下的铁炉中燃烧着热情。他知道，这些武器可能会带来更多伤害，但他相信，只有这样，我们才能抵御邪恶，守护我们的土地与人民。他坚信，只要有勇气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容易。一天，一次偶然的机会，让他遇到了一个敌对势力的大将。这场战斗，无疑是一个考验。但永璂并未退缩，他展现出了超乎常人的智谋和勇气，最终成功地击败了敌方，并让我们这片土地获得了一线生机。</w:t>
      </w:r>
      <w:r>
        <w:rPr>
          <w:sz w:val="32"/>
          <w:szCs w:val="32"/>
        </w:rPr>
        <w:t>&lt;/p&gt;&lt;p&gt;&lt;img src="/static-img/RPbVfdLTnURCQP8GtVsVn3iBoQD_Q86ZXr1bp3wD3_XZbxQu773hYm1HFR0VtWcBPTChvQUyF2zcLcka80jErUQYkWQF150lgErLKvKkzeVQOdrbMV-8CFBk2B289qMCZbxm_Z-D0ry29pL54RQRLgxyxWlKxyUnfg4zW_cwRcmfve4taVwHlW7qyirdlfVJ.jpg"&gt;&lt;/p&gt;&lt;p&gt;</w:t>
      </w:r>
      <w:r>
        <w:rPr>
          <w:sz w:val="32"/>
          <w:szCs w:val="32"/>
        </w:rPr>
        <w:t>从此以后，人们开始称呼这个地方为“永璂记”，以纪念这位英雄。对于我来说，“永璂记”不仅仅是一处历史遗迹，更是一种精神寄托，它提醒着我们，即使在最黑暗的时候，也总有一丝希望，可以通过自己的努力去创造出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古老的地标前，看着那些刻画细致的手工艺品，我仿佛能听到曾祖父的声音，那声音里充满了自豪与决心。我明白，无论生活如何变化，“永璂记”的精神都会是我心中的指南针，不断引领我走向更远的地方，因为只要有梦想，有毅力，没有任何东西可以阻止我们前行。</w:t>
      </w:r>
      <w:r>
        <w:rPr>
          <w:sz w:val="32"/>
          <w:szCs w:val="32"/>
        </w:rPr>
        <w:t>&lt;/p&gt;&lt;p&gt;&lt;img src="/static-img/ERAxAT4QYyiFPeoRS_FPCXiBoQD_Q86ZXr1bp3wD3_XZbxQu773hYm1HFR0VtWcBPTChvQUyF2zcLcka80jErUQYkWQF150lgErLKvKkzeVQOdrbMV-8CFBk2B289qMCZbxm_Z-D0ry29pL54RQRLgxyxWlKxyUnfg4zW_cwRcmfve4taVwHlW7qyirdlfVJ.jpeg"&gt;&lt;/p&gt;&lt;p&gt;&lt;a href = "/doc/576318-</w:t>
      </w:r>
      <w:r>
        <w:rPr>
          <w:sz w:val="32"/>
          <w:szCs w:val="32"/>
        </w:rPr>
        <w:t>永璂记我与璀璨岁月的交错永璂的故事</w:t>
      </w:r>
      <w:r>
        <w:rPr>
          <w:sz w:val="32"/>
          <w:szCs w:val="32"/>
        </w:rPr>
        <w:t>.doc" rel="alternate" download="576318-</w:t>
      </w:r>
      <w:r>
        <w:rPr>
          <w:sz w:val="32"/>
          <w:szCs w:val="32"/>
        </w:rPr>
        <w:t>永璂记我与璀璨岁月的交错永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