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士成双唐朝才子佳人的浪漫史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尤其是唐朝，这一时期被誉为“国士成双”的时代。这里的“国士”指的是那些才华横溢、德行高尚、具有远大抱负的人物，而“成双”则意味着两个人共同追求高尚的目标，一起实现自己的理想。以下，我们将探讨这一时期如何孕育了无数优秀人才，并且他们之间的美好友情和浪漫爱情。</w:t>
      </w:r>
      <w:r>
        <w:rPr>
          <w:sz w:val="32"/>
          <w:szCs w:val="32"/>
        </w:rPr>
        <w:t>&lt;/p&gt;&lt;p&gt;&lt;img src="/static-img/9DRkFI81YdLLRwf_MpqE3N7pKMuRDBiwf88vDtORDQizyce2WUpZkwXMEVNfWNPx.jpg"&gt;&lt;/p&gt;&lt;p&gt;</w:t>
      </w:r>
      <w:r>
        <w:rPr>
          <w:sz w:val="32"/>
          <w:szCs w:val="32"/>
        </w:rPr>
        <w:t>一、唐朝文化的繁荣</w:t>
      </w:r>
      <w:r>
        <w:rPr>
          <w:sz w:val="32"/>
          <w:szCs w:val="32"/>
        </w:rPr>
        <w:t>&lt;/p&gt;&lt;p&gt;</w:t>
      </w:r>
      <w:r>
        <w:rPr>
          <w:sz w:val="32"/>
          <w:szCs w:val="32"/>
        </w:rPr>
        <w:t>唐朝是中国历史上一个极为辉煌的时代，不仅在政治经济上取得了巨大的发展，在文化艺术方面也达到了顶峰。这一时期出现了一批批杰出的文学家、诗人，如杜甫、李白等，他们以其卓越的才华，为后世留下了大量宝贵文献。在这样的环境中，许多有志青年得以发光发热，他们不仅文采斐然，而且品格非凡，是真正意义上的“国士”。</w:t>
      </w:r>
      <w:r>
        <w:rPr>
          <w:sz w:val="32"/>
          <w:szCs w:val="32"/>
        </w:rPr>
        <w:t>&lt;/p&gt;&lt;p&gt;&lt;img src="/static-img/B33mLPiXBER2nll2FNavu97pKMuRDBiwf88vDtORDQiCIOFTWGtH1ZbwM8nFugF3cedpZF8DjwHBTSMBUb9OGwBAeUhmMahP40Mx1TI-sG-oGThJDaKW7gki34gghC2FlnaHqAphPSAqAka36_eH5J3l3s1L0WiAZnctv3zkIqA.jpg"&gt;&lt;/p&gt;&lt;p&gt;</w:t>
      </w:r>
      <w:r>
        <w:rPr>
          <w:sz w:val="32"/>
          <w:szCs w:val="32"/>
        </w:rPr>
        <w:t>二、“国士成双”的典范</w:t>
      </w:r>
      <w:r>
        <w:rPr>
          <w:sz w:val="32"/>
          <w:szCs w:val="32"/>
        </w:rPr>
        <w:t>&lt;/p&gt;&lt;p&gt;</w:t>
      </w:r>
      <w:r>
        <w:rPr>
          <w:sz w:val="32"/>
          <w:szCs w:val="32"/>
        </w:rPr>
        <w:t>最著名的一对就是王维与李商隐。这两个才子不仅相互尊重，更是一起创作过很多作品。他们之间的情谊和合作，让人感受到了那份真挚的情感以及对于美好事物共鸣的心灵。这也是为什么我们说他们是“国士成双”的典范。</w:t>
      </w:r>
      <w:r>
        <w:rPr>
          <w:sz w:val="32"/>
          <w:szCs w:val="32"/>
        </w:rPr>
        <w:t>&lt;/p&gt;&lt;p&gt;&lt;img src="/static-img/8zllP_NYC0EmxaVPJi1grd7pKMuRDBiwf88vDtORDQiCIOFTWGtH1ZbwM8nFugF3cedpZF8DjwHBTSMBUb9OGwBAeUhmMahP40Mx1TI-sG-oGThJDaKW7gki34gghC2FlnaHqAphPSAqAka36_eH5J3l3s1L0WiAZnctv3zkIqA.jpg"&gt;&lt;/p&gt;&lt;p&gt;</w:t>
      </w:r>
      <w:r>
        <w:rPr>
          <w:sz w:val="32"/>
          <w:szCs w:val="32"/>
        </w:rPr>
        <w:t>三、文学中的爱情与友情</w:t>
      </w:r>
      <w:r>
        <w:rPr>
          <w:sz w:val="32"/>
          <w:szCs w:val="32"/>
        </w:rPr>
        <w:t>&lt;/p&gt;&lt;p&gt;</w:t>
      </w:r>
      <w:r>
        <w:rPr>
          <w:sz w:val="32"/>
          <w:szCs w:val="32"/>
        </w:rPr>
        <w:t>在唐代文学中，无论是咏春还是赋闲，诗人总会用一种深邃而温柔的情感去表达自己对自然或者他人的喜爱。而这种情感往往融入到朋友间或恋人间的情谊之中，使得整个社会充满了温暖和欢乐。就连那些曾经身处边塞的小将军们，也会借助于这份纯真的感情来抒写离别之痛。</w:t>
      </w:r>
      <w:r>
        <w:rPr>
          <w:sz w:val="32"/>
          <w:szCs w:val="32"/>
        </w:rPr>
        <w:t>&lt;/p&gt;&lt;p&gt;&lt;img src="/static-img/C2Bt9yBzz82c97aXnk2QU97pKMuRDBiwf88vDtORDQiCIOFTWGtH1ZbwM8nFugF3cedpZF8DjwHBTSMBUb9OGwBAeUhmMahP40Mx1TI-sG-oGThJDaKW7gki34gghC2FlnaHqAphPSAqAka36_eH5J3l3s1L0WiAZnctv3zkIqA.jpg"&gt;&lt;/p&gt;&lt;p&gt;</w:t>
      </w:r>
      <w:r>
        <w:rPr>
          <w:sz w:val="32"/>
          <w:szCs w:val="32"/>
        </w:rPr>
        <w:t>四，“国士成双”背后的社会背景</w:t>
      </w:r>
      <w:r>
        <w:rPr>
          <w:sz w:val="32"/>
          <w:szCs w:val="32"/>
        </w:rPr>
        <w:t>&lt;/p&gt;&lt;p&gt;</w:t>
      </w:r>
      <w:r>
        <w:rPr>
          <w:sz w:val="32"/>
          <w:szCs w:val="32"/>
        </w:rPr>
        <w:t>然而，这样的时代并不是没有它的问题。当权力争斗激烈的时候，有些才能的人可能会因为个人的野心而失去初衷。而当外患威胁逼近时，那些有志于国家的大才子大俊们又不得不暂且放下笔墨投身疆场。在这样复杂多变的社会环境中，“国士成双”更像是一种精神寄托，一种追求高尚目标的手段。</w:t>
      </w:r>
      <w:r>
        <w:rPr>
          <w:sz w:val="32"/>
          <w:szCs w:val="32"/>
        </w:rPr>
        <w:t>&lt;/p&gt;&lt;p&gt;&lt;img src="/static-img/XXbFRpo8qSmlQSDwkSrmFN7pKMuRDBiwf88vDtORDQiCIOFTWGtH1ZbwM8nFugF3cedpZF8DjwHBTSMBUb9OGwBAeUhmMahP40Mx1TI-sG-oGThJDaKW7gki34gghC2FlnaHqAphPSAqAka36_eH5J3l3s1L0WiAZnctv3zkIqA.jpg"&gt;&lt;/p&gt;&lt;p&gt;</w:t>
      </w:r>
      <w:r>
        <w:rPr>
          <w:sz w:val="32"/>
          <w:szCs w:val="32"/>
        </w:rPr>
        <w:t>五，结语：传承与展望</w:t>
      </w:r>
      <w:r>
        <w:rPr>
          <w:sz w:val="32"/>
          <w:szCs w:val="32"/>
        </w:rPr>
        <w:t>&lt;/p&gt;&lt;p&gt;</w:t>
      </w:r>
      <w:r>
        <w:rPr>
          <w:sz w:val="32"/>
          <w:szCs w:val="32"/>
        </w:rPr>
        <w:t>今天回头看，那些伟大的文人，他们虽然生活在不同的年代，但他们那种对知识学习，对美好事物赞赏甚至执着追求的心态，却仍然能够激励着我们每一个人。让我们从这些古人的身上汲取力量，不断前进，把那个遥远而又贴近的地方——那片属于我们的世界——变得更加灿烂多彩，就如同那时候，“国士成双”，一起创造出辉煌篇章一样。</w:t>
      </w:r>
      <w:r>
        <w:rPr>
          <w:sz w:val="32"/>
          <w:szCs w:val="32"/>
        </w:rPr>
        <w:t>&lt;/p&gt;&lt;p&gt;&lt;a href = "/doc/576660-</w:t>
      </w:r>
      <w:r>
        <w:rPr>
          <w:sz w:val="32"/>
          <w:szCs w:val="32"/>
        </w:rPr>
        <w:t>国士成双唐朝才子佳人的浪漫史诗</w:t>
      </w:r>
      <w:r>
        <w:rPr>
          <w:sz w:val="32"/>
          <w:szCs w:val="32"/>
        </w:rPr>
        <w:t>.doc" rel="alternate" download="576660-</w:t>
      </w:r>
      <w:r>
        <w:rPr>
          <w:sz w:val="32"/>
          <w:szCs w:val="32"/>
        </w:rPr>
        <w:t>国士成双唐朝才子佳人的浪漫史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