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邻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暖暖社区第一页邻里之心的温柔开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让陌生人变成朋友，让孤独感消散，给生活带来温暖。这种力量叫做“社区”，而我们今天要探讨的是一个特别的社区——“暖暖社区”。</w:t>
      </w:r>
      <w:r>
        <w:rPr>
          <w:sz w:val="32"/>
          <w:szCs w:val="32"/>
        </w:rPr>
        <w:t>&lt;/p&gt;&lt;p&gt;&lt;img src="/static-img/ccf6Q29cmCF8mgaFFIThRVQubTw-dTwqPbPQ9CZwIFrz09d9UP-SSne8OlMl6hZn.jpg"&gt;&lt;/p&gt;&lt;p&gt;</w:t>
      </w:r>
      <w:r>
        <w:rPr>
          <w:sz w:val="32"/>
          <w:szCs w:val="32"/>
        </w:rPr>
        <w:t>《暖暖社区第一页：邻里之心的温柔开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中，人们常被忙碌和压力所包围，他们往往忽略了身边的人们，这些是他们日常生活中的重要组成部分。然而，在某个角落，有一个地方不同于其他的地方，那就是“暖暖社区”。</w:t>
      </w:r>
      <w:r>
        <w:rPr>
          <w:sz w:val="32"/>
          <w:szCs w:val="32"/>
        </w:rPr>
        <w:t>&lt;/p&gt;&lt;p&gt;&lt;img src="/static-img/pIoL48Cu6TfwB47q_3m6PFQubTw-dTwqPbPQ9CZwIFr0KWbgjw6gxdvnt6HsD2OEyQwKeohEPqrir5kUfpaRNfMNzK7qFjGddOf38hvvSYNJdfhtm3cgmC-9huf39NdXxZ4PWljBqrQIWC68fimA-fnWyHgxHsr--qHCnvh0UpOnqmw6sjQzAgzN2BKySQ8W.jpg"&gt;&lt;/p&gt;&lt;p&gt;</w:t>
      </w:r>
      <w:r>
        <w:rPr>
          <w:sz w:val="32"/>
          <w:szCs w:val="32"/>
        </w:rPr>
        <w:t>这里有着属于自己的一块天地，是每个人可以放松、交流和帮助彼此的地方。在这个小小的空间内，每一个人都是一位重要的居民，而他们共同构成了这个充满爱与关怀的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位老先生因为病情住进了医院，他家里的修理机器突然出现故障，导致他无法及时处理他的花园工作。他的邻居们立刻行动起来，他们轮流帮他完成剩余的工作，并且还会定期去看望那位病重的老先生。这不仅仅是一个简单的事物交换，更是对邻里之间深厚友谊的一个体现。</w:t>
      </w:r>
      <w:r>
        <w:rPr>
          <w:sz w:val="32"/>
          <w:szCs w:val="32"/>
        </w:rPr>
        <w:t>&lt;/p&gt;&lt;p&gt;&lt;img src="/static-img/NlExDB9zFA6NcBo8st6KPlQubTw-dTwqPbPQ9CZwIFr0KWbgjw6gxdvnt6HsD2OEyQwKeohEPqrir5kUfpaRNfMNzK7qFjGddOf38hvvSYNJdfhtm3cgmC-9huf39NdXxZ4PWljBqrQIWC68fimA-fnWyHgxHsr--qHCnvh0UpOnqmw6sjQzAgzN2BKySQ8W.jpg"&gt;&lt;/p&gt;&lt;p&gt;</w:t>
      </w:r>
      <w:r>
        <w:rPr>
          <w:sz w:val="32"/>
          <w:szCs w:val="32"/>
        </w:rPr>
        <w:t>再比如，当一名年轻妈妈因新生儿需要额外照顾，她不得不辞掉工作。但就在她感到无助的时候，“暖暖社区”伸出了援手。一些退休前辈带孩子玩耍，小孩上学后，还有一群志愿者轮班照看孩子，使得这位母亲能够专注于她的宝贝，同时也能恢复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的事情发生过：当大雨倾盆而下，一场突如其来的洪水威胁着整个街区，但由于紧急响应和相互协作，不但没有一人受害，而且许多居民甚至还为防范未来可能发生的问题提前做好了准备。此事证明了这一切只是开始，“暖</w:t>
      </w:r>
      <w:r>
        <w:rPr>
          <w:sz w:val="32"/>
          <w:szCs w:val="32"/>
        </w:rPr>
        <w:t xml:space="preserve">warm </w:t>
      </w:r>
      <w:r>
        <w:rPr>
          <w:sz w:val="32"/>
          <w:szCs w:val="32"/>
        </w:rPr>
        <w:t>社区”的力量才刚刚展现出它强大的魅力。</w:t>
      </w:r>
      <w:r>
        <w:rPr>
          <w:sz w:val="32"/>
          <w:szCs w:val="32"/>
        </w:rPr>
        <w:t>&lt;/p&gt;&lt;p&gt;&lt;img src="/static-img/cjTlWHyC8-Iq6UtBkMeg-VQubTw-dTwqPbPQ9CZwIFr0KWbgjw6gxdvnt6HsD2OEyQwKeohEPqrir5kUfpaRNfMNzK7qFjGddOf38hvvSYNJdfhtm3cgmC-9huf39NdXxZ4PWljBqrQIWC68fimA-fnWyHgxHsr--qHCnvh0UpOnqmw6sjQzAgzN2BKySQ8W.jpg"&gt;&lt;/p&gt;&lt;p&gt;</w:t>
      </w:r>
      <w:r>
        <w:rPr>
          <w:sz w:val="32"/>
          <w:szCs w:val="32"/>
        </w:rPr>
        <w:t>这些真实案例展示了“暖</w:t>
      </w:r>
      <w:r>
        <w:rPr>
          <w:sz w:val="32"/>
          <w:szCs w:val="32"/>
        </w:rPr>
        <w:t xml:space="preserve">warm </w:t>
      </w:r>
      <w:r>
        <w:rPr>
          <w:sz w:val="32"/>
          <w:szCs w:val="32"/>
        </w:rPr>
        <w:t>社区”作为一个平台如何通过成员间相互支持、分享经验，从而建立起了一种基于信任和尊重的人际关系网络。在这里，没有人感觉到孤单或无助，因为每个人都有自己的位置，也都是别人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：“</w:t>
      </w:r>
      <w:r>
        <w:rPr>
          <w:sz w:val="32"/>
          <w:szCs w:val="32"/>
        </w:rPr>
        <w:t>Warm Warm Community First Page”</w:t>
      </w:r>
      <w:r>
        <w:rPr>
          <w:sz w:val="32"/>
          <w:szCs w:val="32"/>
        </w:rPr>
        <w:t>（又称为 “</w:t>
      </w:r>
      <w:r>
        <w:rPr>
          <w:sz w:val="32"/>
          <w:szCs w:val="32"/>
        </w:rPr>
        <w:t xml:space="preserve">Community of Love and Support”) </w:t>
      </w:r>
      <w:r>
        <w:rPr>
          <w:sz w:val="32"/>
          <w:szCs w:val="32"/>
        </w:rPr>
        <w:t>就是在城市喧嚣中找到宁静港湾的地方，是那些寻找温馨与理解的声音回响的地方，它让我们明白，无论何时何地，只要有人手拉手，就没有难以克服的事物。而正是这样的故事，让我们的世界变得更加美好，因为它教会我们珍惜周围的人，与大家共享快乐与忧愁，这便是“</w:t>
      </w:r>
      <w:r>
        <w:rPr>
          <w:sz w:val="32"/>
          <w:szCs w:val="32"/>
        </w:rPr>
        <w:t>Warm Warm Community First Page”</w:t>
      </w:r>
      <w:r>
        <w:rPr>
          <w:sz w:val="32"/>
          <w:szCs w:val="32"/>
        </w:rPr>
        <w:t>的真正意义所在。</w:t>
      </w:r>
      <w:r>
        <w:rPr>
          <w:sz w:val="32"/>
          <w:szCs w:val="32"/>
        </w:rPr>
        <w:t>&lt;/p&gt;&lt;p&gt;&lt;img src="/static-img/XW-d5wpEeszZHt1VGpCKqFQubTw-dTwqPbPQ9CZwIFr0KWbgjw6gxdvnt6HsD2OEyQwKeohEPqrir5kUfpaRNfMNzK7qFjGddOf38hvvSYNJdfhtm3cgmC-9huf39NdXxZ4PWljBqrQIWC68fimA-fnWyHgxHsr--qHCnvh0UpOnqmw6sjQzAgzN2BKySQ8W.jpg"&gt;&lt;/p&gt;&lt;p&gt;&lt;a href = "/doc/576724-</w:t>
      </w:r>
      <w:r>
        <w:rPr>
          <w:sz w:val="32"/>
          <w:szCs w:val="32"/>
        </w:rPr>
        <w:t>温馨邻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暖社区第一页邻里之心的温柔开篇</w:t>
      </w:r>
      <w:r>
        <w:rPr>
          <w:sz w:val="32"/>
          <w:szCs w:val="32"/>
        </w:rPr>
        <w:t>.doc" rel="alternate" download="576724-</w:t>
      </w:r>
      <w:r>
        <w:rPr>
          <w:sz w:val="32"/>
          <w:szCs w:val="32"/>
        </w:rPr>
        <w:t>温馨邻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暖社区第一页邻里之心的温柔开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