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秦氏破产从反派到新贵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秦不良被塑造成一个反派大佬，他的形象总是以冷酷、残忍为特点。然而，在现实生活中，有些人也许曾经走过类似的道路，但最终却因为种种原因遭遇破产，这样的故事充满了教训和启发。</w:t>
      </w:r>
      <w:r>
        <w:rPr>
          <w:sz w:val="32"/>
          <w:szCs w:val="32"/>
        </w:rPr>
        <w:t>&lt;/p&gt;&lt;p&gt;&lt;img src="/static-img/spZUByVMRxgnJQB5veF606xcEXfFrf7FOEeyhOxKqnsGBKtYx3Dkgz6B2WGEzTGx.jpg"&gt;&lt;/p&gt;&lt;p&gt;</w:t>
      </w:r>
      <w:r>
        <w:rPr>
          <w:sz w:val="32"/>
          <w:szCs w:val="32"/>
        </w:rPr>
        <w:t>一位名叫李明的企业家曾经是他的同事，他们共同创办了一家科技公司。起初，公司发展迅速，市场占有率不断提升。但随着时间的推移，竞争加剧，以及内部管理问题逐渐浮出水面，该公司开始走下坡路。最终，不幸的事情发生了——公司倒闭，而李明则因负债累累而宣告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李明深刻认识到成功并非一蹴而就，也不是永恒不变。他开始重新打算，用自己的经验教训来帮助他人。在网络上，他开设了一个免费阅读平台，为那些渴望了解成功与失败真相的人提供宝贵资源，其中包括《秦不良反派大佬破产》的电子书版本。</w:t>
      </w:r>
      <w:r>
        <w:rPr>
          <w:sz w:val="32"/>
          <w:szCs w:val="32"/>
        </w:rPr>
        <w:t>&lt;/p&gt;&lt;p&gt;&lt;img src="/static-img/NpKqZrUSkq4Z4Tt_PvA6jqxcEXfFrf7FOEeyhOxKqns0tjYUhUiEnWAuC4tyJKBBI8f1SnQJePtYHS25PN5b7HYR859b9u1FDEABRhVN6yc0ahPGUeIiT_cV7TDc0rPMwFzLUitv99IyHidTuvdVEMU9eddkaXxL53UxSqicaBCEmRieYWrK7YYiri8qz-ojs5Q5HO9hXi26Ciq4Vms9TY9a5tBx47mI740AW1EjdFI.jpg"&gt;&lt;/p&gt;&lt;p&gt;</w:t>
      </w:r>
      <w:r>
        <w:rPr>
          <w:sz w:val="32"/>
          <w:szCs w:val="32"/>
        </w:rPr>
        <w:t>通过这个平台，读者可以看到秦不良如何从逆境中崛起，再次成为强大的商业巨擘。这本书虽然是一部小说，但它传递出的信息却非常实际：即使在困难时期，只要心存希望和坚持努力，就有可能重建自己的事业，从而实现新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本小说之外，李明还分享了他个人的失去和再获，以及如何从失败中学习，并转化为动力。这些真实案例吸引了一大批读者，他们对秦不良这一角色感兴趣，同时也对他的成长过程产生共鸣。</w:t>
      </w:r>
      <w:r>
        <w:rPr>
          <w:sz w:val="32"/>
          <w:szCs w:val="32"/>
        </w:rPr>
        <w:t>&lt;/p&gt;&lt;p&gt;&lt;img src="/static-img/9CGE5NzH2Nii8IUnH6vZjaxcEXfFrf7FOEeyhOxKqns0tjYUhUiEnWAuC4tyJKBBI8f1SnQJePtYHS25PN5b7HYR859b9u1FDEABRhVN6yc0ahPGUeIiT_cV7TDc0rPMwFzLUitv99IyHidTuvdVEMU9eddkaXxL53UxSqicaBCEmRieYWrK7YYiri8qz-ojs5Q5HO9hXi26Ciq4Vms9TY9a5tBx47mI740AW1EjdFI.jpg"&gt;&lt;/p&gt;&lt;p&gt;</w:t>
      </w:r>
      <w:r>
        <w:rPr>
          <w:sz w:val="32"/>
          <w:szCs w:val="32"/>
        </w:rPr>
        <w:t>通过这样的交流与分享，无数人受益匪浅，他们学会了更加珍惜现在所拥有的东西，更懂得如何应对未来的挑战。不论是在虚拟还是现实世界，都存在着这样那样的“秦不良”，他们或许会跌倒，但是只要勇于站起来，即使是最艰难的一步，也能迈向更好的未来。而对于那些想要阅读《秦不良反派大佬破产》的小伙伴们来说，不妨借此机会，一起探索成功背后的秘密，看看是否能找到属于自己的答案。</w:t>
      </w:r>
      <w:r>
        <w:rPr>
          <w:sz w:val="32"/>
          <w:szCs w:val="32"/>
        </w:rPr>
        <w:t>&lt;/p&gt;&lt;p&gt;&lt;a href = "/doc/576826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氏破产从反派到新贵的奇迹</w:t>
      </w:r>
      <w:r>
        <w:rPr>
          <w:sz w:val="32"/>
          <w:szCs w:val="32"/>
        </w:rPr>
        <w:t>.doc" rel="alternate" download="576826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氏破产从反派到新贵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