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家的那条人鱼真是个小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条人鱼真是个小魔王。它总是喜欢在水族箱的角落里翻滚，偶尔还会突然冲出水面，对着天花板扑腾几下，然后又悄无声息地潜回深处。</w:t>
      </w:r>
      <w:r>
        <w:rPr>
          <w:sz w:val="32"/>
          <w:szCs w:val="32"/>
        </w:rPr>
        <w:t>&lt;/p&gt;&lt;p&gt;&lt;img src="/static-img/6wvuutBhC-c169JxMQhz9Xx7SFJPAIDxNYqylvEBtbbYm6-EOej1FpSKNgnHIulS.jpg"&gt;&lt;/p&gt;&lt;p&gt;</w:t>
      </w:r>
      <w:r>
        <w:rPr>
          <w:sz w:val="32"/>
          <w:szCs w:val="32"/>
        </w:rPr>
        <w:t>起初，我和家人都觉得这很有趣，但时间一长，这种不安分的性格开始让我们头疼起来。比如，有一次，我们特意为它买了一些新鲜的活鱼作为饵料，它却偏偏没有吃，而是用爪子抓住了水族箱的一只装饰品，一点点地往外推。我当时心想：“这是不是要把东西推出来啊？”幸好，那玩意儿最终还是稳稳地停在了原处，但那一刻我的心跳得好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候，它会突然变得非常兴奋，开始打转，整个水族箱都因为这个动作而摇晃。这对我们来说简直是一场海啸，每次都会让我们紧张不已。更糟的是，有一次，它竟然将一个小石头吞进去，我不得不赶紧带它去兽医那里检查。但幸运的是，只是误吞，没有什么大碍。</w:t>
      </w:r>
      <w:r>
        <w:rPr>
          <w:sz w:val="32"/>
          <w:szCs w:val="32"/>
        </w:rPr>
        <w:t>&lt;/p&gt;&lt;p&gt;&lt;img src="/static-img/0UlS518XkYko4MwBhiuEUXx7SFJPAIDxNYqylvEBtbahPPKBl1aLW1JRUACiCWPCYYbaQ1GUlqNvGM_rBXEPW9DcaflcWa2jknRzxsgBpL29eHK1aYqcirHKCKMA3Xf3.jpg"&gt;&lt;/p&gt;&lt;p&gt;</w:t>
      </w:r>
      <w:r>
        <w:rPr>
          <w:sz w:val="32"/>
          <w:szCs w:val="32"/>
        </w:rPr>
        <w:t>尽管这样，但我也知道，这就是家养人鱼不安分的一个特点——它们就是那么自由自在地生活着。在看护它们的时候，我们也学会了更加耐心和理解，因为它们并不像普通宠物那样乖巧，只能按照我们的指令来行动。而且，每当它在水族箱中嬉戏时，那明亮的眼睛、快速闪烁的鳍片，都让我感到一种难以言喻的心情，就像是被一种野性的力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有时候它会给我们带来麻烦，我们依旧乐于拥有这位不可预测的小主人。毕竟，在这个充满变化的人生旅途中，也许就需要一些像家养人鱼一样，不按常规走的人物，让生活变得更加丰富多彩。不知不觉间，我已经习惯了这种既挑战又愉悦的心理状态，与之共度每一个日夜，是一种特别美妙的情感体验。</w:t>
      </w:r>
      <w:r>
        <w:rPr>
          <w:sz w:val="32"/>
          <w:szCs w:val="32"/>
        </w:rPr>
        <w:t>&lt;/p&gt;&lt;p&gt;&lt;img src="/static-img/3jd0W1DhtQBKd1ZPoeml9Xx7SFJPAIDxNYqylvEBtbahPPKBl1aLW1JRUACiCWPCYYbaQ1GUlqNvGM_rBXEPW9DcaflcWa2jknRzxsgBpL29eHK1aYqcirHKCKMA3Xf3.jpg"&gt;&lt;/p&gt;&lt;p&gt;&lt;a href = "/doc/576968-</w:t>
      </w:r>
      <w:r>
        <w:rPr>
          <w:sz w:val="32"/>
          <w:szCs w:val="32"/>
        </w:rPr>
        <w:t>家养人鱼不安分我家的那条人鱼真是个小魔王</w:t>
      </w:r>
      <w:r>
        <w:rPr>
          <w:sz w:val="32"/>
          <w:szCs w:val="32"/>
        </w:rPr>
        <w:t>.doc" rel="alternate" download="576968-</w:t>
      </w:r>
      <w:r>
        <w:rPr>
          <w:sz w:val="32"/>
          <w:szCs w:val="32"/>
        </w:rPr>
        <w:t>家养人鱼不安分我家的那条人鱼真是个小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