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与幻想探索霍格沃茨魔法学校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作为哈利波特系列中的核心场景，展现了一个充满神秘和魔力的世界。在这里，我们将探讨霍格沃茨如何通过其独特的教育体系、丰富的课程设置以及多元化的人物群体来构建这个奇幻世界。</w:t>
      </w:r>
      <w:r>
        <w:rPr>
          <w:sz w:val="32"/>
          <w:szCs w:val="32"/>
        </w:rPr>
        <w:t>&lt;/p&gt;&lt;p&gt;&lt;img src="/static-img/Z0ZEIupIMngjrdS0DkgtNMCzamefdepGgVzebWxG_Klz8Dv2Z4gEwfca3kS9j5CT.jpg"&gt;&lt;/p&gt;&lt;p&gt;</w:t>
      </w:r>
      <w:r>
        <w:rPr>
          <w:sz w:val="32"/>
          <w:szCs w:val="32"/>
        </w:rPr>
        <w:t>教育体系与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格沃茨，学习不仅限于传统的书本知识，还包括了实践操作和道德教育。例如，黑巫师打败部队是学生必修课之一，它教授学生如何有效地使用咒语并处理危险情况。此外，霍格沃茨还特别重视对非人种族（如矮人、精灵和巨人）的融合教育，这有助于培养学生们跨越种族界限、理解多样性和包容性的重要性。</w:t>
      </w:r>
      <w:r>
        <w:rPr>
          <w:sz w:val="32"/>
          <w:szCs w:val="32"/>
        </w:rPr>
        <w:t>&lt;/p&gt;&lt;p&gt;&lt;img src="/static-img/QUMf8SRsrBU_td5818NjPc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多元化的人物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不仅是一个关于白人的故事，也是一个关于不同背景人物相遇、成长和互动的地方。从哈利波特这位来自穷困家庭的小男孩到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葛兰杰这位聪明且自信的女生，再到罗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斯莱这位幽默风趣而又忠诚的朋友，他们都代表了不同的社会阶层和文化背景。这些角色的存在增强了故事的情感深度，并提供了一些非常有价值的话题，如贫富差距、偏见以及友谊与团结。</w:t>
      </w:r>
      <w:r>
        <w:rPr>
          <w:sz w:val="32"/>
          <w:szCs w:val="32"/>
        </w:rPr>
        <w:t>&lt;/p&gt;&lt;p&gt;&lt;img src="/static-img/uMZPWdzPReiH9Lyj97n-tc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象征意义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系列中，不同的地标拥有着象征意义，比如理智之石代表着真理，而混沌之石则象征着无序。这些建筑物不仅是物理上的存在，更具有精神上的含义，有时它们也用作隐喻来表达更深层次的情感或主题。</w:t>
      </w:r>
      <w:r>
        <w:rPr>
          <w:sz w:val="32"/>
          <w:szCs w:val="32"/>
        </w:rPr>
        <w:t>&lt;/p&gt;&lt;p&gt;&lt;img src="/static-img/vZ2m2Yo-U024tKU-k34u-c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剧情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利波特系列以其复杂而引人入胜的剧情线索著称。每个章节都包含着新的挑战、新的大敌，以及令人惊叹的心跳加速的情节转折点。这不仅让读者沉浸其中，也让他们参与到了一个宏大的战斗中，即光明对抗黑暗的一场战争。</w:t>
      </w:r>
      <w:r>
        <w:rPr>
          <w:sz w:val="32"/>
          <w:szCs w:val="32"/>
        </w:rPr>
        <w:t>&lt;/p&gt;&lt;p&gt;&lt;img src="/static-img/_brm-EigW1OkKAVfLNBRQ8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文学技巧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J.K.</w:t>
      </w:r>
      <w:r>
        <w:rPr>
          <w:sz w:val="32"/>
          <w:szCs w:val="32"/>
        </w:rPr>
        <w:t>罗琳运用了一系列文学技巧，如反射作用、高潮部分等，以增加作品的情感张力。她还擅长创造出迷人的角色名称，比如“费拉克斯”、“西伯尔”等，使得这些角色更加鲜活且难忘。此外，她精心设计了大量详尽细腻的地名，让读者仿佛置身于另一个完全不同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主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系列书籍最初被认为是一部纯粹儿童文学作品，但它其实触及了许多成人问题，如权力腐败、中世纪式仇恨言论以及后果严重的问题决策。在探讨这些问题时，无论是通过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普雷斯特还是其他角色的经历，都展示出了作者对于社会正义和公平原则坚定的立场，同时也鼓励读者去思考自身所处环境中的相关议题。</w:t>
      </w:r>
      <w:r>
        <w:rPr>
          <w:sz w:val="32"/>
          <w:szCs w:val="32"/>
        </w:rPr>
        <w:t>&lt;/p&gt;&lt;p&gt;&lt;a href = "/doc/577054-</w:t>
      </w:r>
      <w:r>
        <w:rPr>
          <w:sz w:val="32"/>
          <w:szCs w:val="32"/>
        </w:rPr>
        <w:t>魔法与幻想探索霍格沃茨魔法学校的奇幻世界</w:t>
      </w:r>
      <w:r>
        <w:rPr>
          <w:sz w:val="32"/>
          <w:szCs w:val="32"/>
        </w:rPr>
        <w:t>.doc" rel="alternate" download="577054-</w:t>
      </w:r>
      <w:r>
        <w:rPr>
          <w:sz w:val="32"/>
          <w:szCs w:val="32"/>
        </w:rPr>
        <w:t>魔法与幻想探索霍格沃茨魔法学校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