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纯真到堕落揭秘恋爱中的道德沦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纯真到堕落：揭秘恋爱中的道德沦丧</w:t>
      </w:r>
      <w:r>
        <w:rPr>
          <w:sz w:val="32"/>
          <w:szCs w:val="32"/>
        </w:rPr>
        <w:t>&lt;/p&gt;&lt;p&gt;&lt;img src="/static-img/otrdXcEOkfNcf96_u6dgTeC2vZbxtv1bmP-RCkiXoPkrZPB3oG-pkwg90kU8fq-z.jpg"&gt;&lt;/p&gt;&lt;p&gt;</w:t>
      </w:r>
      <w:r>
        <w:rPr>
          <w:sz w:val="32"/>
          <w:szCs w:val="32"/>
        </w:rPr>
        <w:t>在这个充满欲望和冲动的时代，恋爱关系中“男女堕落指南”的存在已经成为了一种不争的事实。人们往往在追求浪漫和快乐的过程中，不自觉地踏上了道德沦丧的道路。以下几则真实案例，让我们一同探索这一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现代社会中的一对年轻情侣，他们原本是大学同学，相互之间有着深厚的情感基础。但随着时间的推移，他们开始逐渐被外界环境所影响。在一次聚会上，他们被一本名为《男女堕落指南》的书籍吸引。这本书似乎提供了一种新的生活方式，它鼓励人们放纵自己的欲望，无论是肉体上的还是精神上的。</w:t>
      </w:r>
      <w:r>
        <w:rPr>
          <w:sz w:val="32"/>
          <w:szCs w:val="32"/>
        </w:rPr>
        <w:t>&lt;/p&gt;&lt;p&gt;&lt;img src="/static-img/qYFbMIk6f-69nmxeu9qD5-C2vZbxtv1bmP-RCkiXoPm1zebCKHNpNmtXJ3IzWpaMYw4yVRM-hVBJNbMC2QahbsBqUU0Z2Vt6McU_gSX9fvj2baWRtr5tqOhdDP2Z9G4JmEbuCjYl4f7HkUtCO7KM5epe_ipwPOdmwj1nSVP3eGE.jpg"&gt;&lt;/p&gt;&lt;p&gt;</w:t>
      </w:r>
      <w:r>
        <w:rPr>
          <w:sz w:val="32"/>
          <w:szCs w:val="32"/>
        </w:rPr>
        <w:t>这对年轻人被这种新颖而诱人的理念所迷惑，开始尝试其中提到的各种技巧和策略。他们认为，这些都是提高恋爱关系质量的手段，但事实上，这些行为正在悄然改变他们的心灵与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可以看一个家庭中的夫妻，他们曾经是一对幸福的小两口，但是在经济压力下，两人为了生计而不得不频繁出差。当他们分别时，因为缺乏沟通与信任，一种误解便产生了。一方通过网络平台寻找陪伴，而另一方也没有意识到对方的情况，便在无意间踏上了婚外情之路。</w:t>
      </w:r>
      <w:r>
        <w:rPr>
          <w:sz w:val="32"/>
          <w:szCs w:val="32"/>
        </w:rPr>
        <w:t>&lt;/p&gt;&lt;p&gt;&lt;img src="/static-img/S8_lDbUYUutRzeudmzK_s-C2vZbxtv1bmP-RCkiXoPm1zebCKHNpNmtXJ3IzWpaMYw4yVRM-hVBJNbMC2QahbsBqUU0Z2Vt6McU_gSX9fvj2baWRtr5tqOhdDP2Z9G4JmEbuCjYl4f7HkUtCO7KM5epe_ipwPOdmwj1nSVP3eGE.jpg"&gt;&lt;/p&gt;&lt;p&gt;</w:t>
      </w:r>
      <w:r>
        <w:rPr>
          <w:sz w:val="32"/>
          <w:szCs w:val="32"/>
        </w:rPr>
        <w:t>这样的故事并非个别，其它许多家庭、朋友圈都可能隐藏着类似的秘密。而这些秘密，是如何一步步走向“男女堕落”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这是一个心理层面的问题，当一个人感到孤独、失去安全感或是其他任何形式的挫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寻找一种逃避现实的手段。如果这份逃避手段能够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来短暂的满足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就会沉迷于其中，最终导致道德沦丧。</w:t>
      </w:r>
      <w:r>
        <w:rPr>
          <w:sz w:val="32"/>
          <w:szCs w:val="32"/>
        </w:rPr>
        <w:t>&lt;/p&gt;&lt;p&gt;&lt;img src="/static-img/n42nhc9GxP9-khZPth2w2-C2vZbxtv1bmP-RCkiXoPm1zebCKHNpNmtXJ3IzWpaMYw4yVRM-hVBJNbMC2QahbsBqUU0Z2Vt6McU_gSX9fvj2baWRtr5tqOhdDP2Z9G4JmEbuCjYl4f7HkUtCO7KM5epe_ipwPOdmwj1nSVP3eGE.png"&gt;&lt;/p&gt;&lt;p&gt;</w:t>
      </w:r>
      <w:r>
        <w:rPr>
          <w:sz w:val="32"/>
          <w:szCs w:val="32"/>
        </w:rPr>
        <w:t>但我们不能完全将责任归咎于个人，也要看到社会文化环境对于个人行为选择的影响。媒体宣传、网络内容等，都有潜移默化地塑造我们的价值观念，有时候甚至直接提供了“男女堕落指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维护良好感情的人们来说，最重要的是建立起健康的心理机制，以及培养成熟的情感交流方式。不断更新自己对于美好关系理解，同时保持警惕，不让任何外部力量左右自己的判断。此外，在遇到困难或挑战时，要勇敢面对问题，而不是采取逃避或违法犯罪的手段。</w:t>
      </w:r>
      <w:r>
        <w:rPr>
          <w:sz w:val="32"/>
          <w:szCs w:val="32"/>
        </w:rPr>
        <w:t>&lt;/p&gt;&lt;p&gt;&lt;img src="/static-img/yu-MZidJggBXA_LJSQFT4-C2vZbxtv1bmP-RCkiXoPm1zebCKHNpNmtXJ3IzWpaMYw4yVRM-hVBJNbMC2QahbsBqUU0Z2Vt6McU_gSX9fvj2baWRtr5tqOhdDP2Z9G4JmEbuCjYl4f7HkUtCO7KM5epe_ipwPOdmwj1nSVP3eGE.jpg"&gt;&lt;/p&gt;&lt;p&gt;</w:t>
      </w:r>
      <w:r>
        <w:rPr>
          <w:sz w:val="32"/>
          <w:szCs w:val="32"/>
        </w:rPr>
        <w:t>最后，让我们共同认识到，“男女堕落”并非不可逆转，只要心存善意，并愿意努力，就能重新找到那条回归正轨之路。在这样一个需要每个人共同努力维护社会伦理标准的大背景下，每一个人的小小改变，都将汇聚成巨大的力量，为构建更加文明健康的人际关系贡献自己的力量。</w:t>
      </w:r>
      <w:r>
        <w:rPr>
          <w:sz w:val="32"/>
          <w:szCs w:val="32"/>
        </w:rPr>
        <w:t>&lt;/p&gt;&lt;p&gt;&lt;a href = "/doc/577089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纯真到堕落揭秘恋爱中的道德沦丧</w:t>
      </w:r>
      <w:r>
        <w:rPr>
          <w:sz w:val="32"/>
          <w:szCs w:val="32"/>
        </w:rPr>
        <w:t>.doc" rel="alternate" download="577089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纯真到堕落揭秘恋爱中的道德沦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