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之旅踏破繁茂揭秘深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呼唤</w:t>
      </w:r>
      <w:r>
        <w:rPr>
          <w:sz w:val="32"/>
          <w:szCs w:val="32"/>
        </w:rPr>
        <w:t>&lt;/p&gt;&lt;p&gt;&lt;img src="/static-img/ecl8DHL9lB14FKG_JjXmIYLUtITPDMGMOT1IUlxkDjVkVxYX5J9ur5C11hXdWQ4D.png"&gt;&lt;/p&gt;&lt;p&gt;</w:t>
      </w:r>
      <w:r>
        <w:rPr>
          <w:sz w:val="32"/>
          <w:szCs w:val="32"/>
        </w:rPr>
        <w:t>在一片茂密的树木间，阳光透过缝隙洒下斑驳陆离的光影。这里是一片被时间静好保护的古老森林，它不仅仅是自然界中的一部分，更是人类情感与想象力的源泉。在这个宁静而又充满神秘感的地方，有一个故事要讲述，这个故事里，“迈开腿让我尝尝你森林”这句话成为了通往心灵深处之门的一个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真谛</w:t>
      </w:r>
      <w:r>
        <w:rPr>
          <w:sz w:val="32"/>
          <w:szCs w:val="32"/>
        </w:rPr>
        <w:t>&lt;/p&gt;&lt;p&gt;&lt;img src="/static-img/mrkooNRXvpixFF_YWM7ObILUtITPDMGMOT1IUlxkDjV789Rg4R596d6JoYp5HSW9pDUsqfwhUWnzntcC57bHeYL3uor1rlfZq-xuosacDLj0YF0zPe-QsxNc85Re6oRw0IwoNEd2VI0YIUbHwLOwa2rF-X7rnY_ZgYolbJ0nnztimB-Tl5llMpL_b8Md-dsoMLFD3kBSfImSvZ_2TsGCvDee3Nmjq1mAthGYyy7UReXUOMXZClwgrqJsde2n6b3K.png"&gt;&lt;/p&gt;&lt;p&gt;“</w:t>
      </w:r>
      <w:r>
        <w:rPr>
          <w:sz w:val="32"/>
          <w:szCs w:val="32"/>
        </w:rPr>
        <w:t>迈开腿，让我尝尝你森林。”这样的言语听起来似乎有些奇怪，但当我们真正踏入森林时，我们会发现，世界并非总是那么简单明了。每一步都仿佛是在揭开地底下的秘密，每一次呼吸，都能闻到那独特的地球芬芳。这不是关于物理上的触摸，而是在精神层面上对自然之美的一种认可和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梭于绿茵</w:t>
      </w:r>
      <w:r>
        <w:rPr>
          <w:sz w:val="32"/>
          <w:szCs w:val="32"/>
        </w:rPr>
        <w:t>&lt;/p&gt;&lt;p&gt;&lt;img src="/static-img/vvKugZ5kadMDivGRgudYxILUtITPDMGMOT1IUlxkDjV789Rg4R596d6JoYp5HSW9pDUsqfwhUWnzntcC57bHeYL3uor1rlfZq-xuosacDLj0YF0zPe-QsxNc85Re6oRw0IwoNEd2VI0YIUbHwLOwa2rF-X7rnY_ZgYolbJ0nnztimB-Tl5llMpL_b8Md-dsoMLFD3kBSfImSvZ_2TsGCvDee3Nmjq1mAthGYyy7UReXUOMXZClwgrqJsde2n6b3K.jpg"&gt;&lt;/p&gt;&lt;p&gt;</w:t>
      </w:r>
      <w:r>
        <w:rPr>
          <w:sz w:val="32"/>
          <w:szCs w:val="32"/>
        </w:rPr>
        <w:t>走进这片无边无际的绿色海洋，我们的心灵也随着脚步踏实，从尘世烦恼中解脱出来。当夕阳西下，金红色的余晖洒在枝头，那些树叶仿佛变成了舞者，在风中轻轻摇曳。一切都变得温柔而平和，就连那些曾经让人生畏惧的小溪，也在晚风吹拂下发出悦耳的声音，那是一首只有大自然才能演奏出的交响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&lt;img src="/static-img/sQVLQ96ERt9ifFI8FCwpqILUtITPDMGMOT1IUlxkDjV789Rg4R596d6JoYp5HSW9pDUsqfwhUWnzntcC57bHeYL3uor1rlfZq-xuosacDLj0YF0zPe-QsxNc85Re6oRw0IwoNEd2VI0YIUbHwLOwa2rF-X7rnY_ZgYolbJ0nnztimB-Tl5llMpL_b8Md-dsoMLFD3kBSfImSvZ_2TsGCvDee3Nmjq1mAthGYyy7UReXUOMXZClwgrqJsde2n6b3K.jpg"&gt;&lt;/p&gt;&lt;p&gt;</w:t>
      </w:r>
      <w:r>
        <w:rPr>
          <w:sz w:val="32"/>
          <w:szCs w:val="32"/>
        </w:rPr>
        <w:t>然而，背后的树木却藏有许多未被发现的小径、隐藏着各种各样的生物以及丰富多彩的地理景观。每一次选择不同的路线，每一次决定停留或继续前行，都可能带来意想不到惊喜。在这些小小冒险中，我们学会了如何更好地理解自己，以及周围这个世界。而这种体验，不正如同“迈开腿，让我尝尝你森林”的誓言一般，是一种对于生活本身最深刻的尊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足迹</w:t>
      </w:r>
      <w:r>
        <w:rPr>
          <w:sz w:val="32"/>
          <w:szCs w:val="32"/>
        </w:rPr>
        <w:t>&lt;/p&gt;&lt;p&gt;&lt;img src="/static-img/e5Wb5Tgqm-Qg6pEsiOGQvILUtITPDMGMOT1IUlxkDjV789Rg4R596d6JoYp5HSW9pDUsqfwhUWnzntcC57bHeYL3uor1rlfZq-xuosacDLj0YF0zPe-QsxNc85Re6oRw0IwoNEd2VI0YIUbHwLOwa2rF-X7rnY_ZgYolbJ0nnztimB-Tl5llMpL_b8Md-dsoMLFD3kBSfImSvZ_2TsGCvDee3Nmjq1mAthGYyy7UReXUOMXZClwgrqJsde2n6b3K.jpg"&gt;&lt;/p&gt;&lt;p&gt;</w:t>
      </w:r>
      <w:r>
        <w:rPr>
          <w:sz w:val="32"/>
          <w:szCs w:val="32"/>
        </w:rPr>
        <w:t>回望那些已经过去的情日，当我们站在自己的生活轨迹上，看看自己的足迹是否清晰可见？就像在森林里的每一步都是从未曾经历过的事物一样，在我们的生命旅途上，每一天都是一个全新的开始。我们可以选择放慢脚步，将眼前的点点滴滴转化为珍贵的人生财富，或许某天，你会再次回到那个熟悉又陌生的地方，用同样的口吻说：“迈开腿，让我再次尝试了解你的奥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蓝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离开这片古老而又新鲜的土地时，我们的心灵已经发生了翻天覆地的大变化。那份沉淀之后更加坚韧不拔的心境，不仅仅属于这一刻，而是一个跨越时空永恒存在的人生态度。这就是为什么人们总是如此渴望回到那片遥远的地方去——因为那里不只是自然景致，更是一个自我探索与成长的大舞台。而“迈开腿让我尝尝你森林”，正是我向自己、向生命发出的最真挚告白，也是我对未来所有可能性所做出的承诺。</w:t>
      </w:r>
      <w:r>
        <w:rPr>
          <w:sz w:val="32"/>
          <w:szCs w:val="32"/>
        </w:rPr>
        <w:t>&lt;/p&gt;&lt;p&gt;&lt;a href = "/doc/577534-</w:t>
      </w:r>
      <w:r>
        <w:rPr>
          <w:sz w:val="32"/>
          <w:szCs w:val="32"/>
        </w:rPr>
        <w:t>森林之旅踏破繁茂揭秘深邃</w:t>
      </w:r>
      <w:r>
        <w:rPr>
          <w:sz w:val="32"/>
          <w:szCs w:val="32"/>
        </w:rPr>
        <w:t>.doc" rel="alternate" download="577534-</w:t>
      </w:r>
      <w:r>
        <w:rPr>
          <w:sz w:val="32"/>
          <w:szCs w:val="32"/>
        </w:rPr>
        <w:t>森林之旅踏破繁茂揭秘深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