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家庭教育成长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还记得那些夏天？</w:t>
      </w:r>
      <w:r>
        <w:rPr>
          <w:sz w:val="32"/>
          <w:szCs w:val="32"/>
        </w:rPr>
        <w:t>&lt;/p&gt;&lt;p&gt;&lt;img src="/static-img/zQrERMwNaNiuvfp9I1MNqD0t3GdXCXR5mYk7csJrY5Y-vJdH3ocVBl-3aRz2gKRt.jpg"&gt;&lt;/p&gt;&lt;p&gt;</w:t>
      </w:r>
      <w:r>
        <w:rPr>
          <w:sz w:val="32"/>
          <w:szCs w:val="32"/>
        </w:rPr>
        <w:t>夏日的阳光总是那么灿烂，仿佛整个世界都在向着欢乐和成长迈进。对于孩子们来说，这些时光尤其珍贵，因为这正是他们开始探索世界、学习社会规则和建立自我认知的关键阶段。在这样的日子里，家长通常会寻求更多的帮助，以确保孩子能够健康地成长。而在这个过程中，有一个重要的人物——叔叔，他不仅是一个亲近的家庭成员，更是一个充满智慧和爱心的导师。</w:t>
      </w:r>
      <w:r>
        <w:rPr>
          <w:sz w:val="32"/>
          <w:szCs w:val="32"/>
        </w:rPr>
        <w:t xml:space="preserve">&lt;/p&gt;&lt;p&gt;###uncle 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&lt;/p&gt;&lt;p&gt;&lt;img src="/static-img/JOM0cuKOexr8FXYJQ1jwmT0t3GdXCXR5mYk7csJrY5a0KCmUs6yfRndU6SPY1AW-BwQfR7vLJoiQnWUdQJfD608JBiAxwGi2Zubdf6RuAL1y14qguXHBc-fA3cIKrYoqfPKee-JCxCxI43sHgwWKZAd4M1xWBKmMVbsPUm8fF131_BDwnowqDB0a5xEb1mv8qAWVRSiKNAsZ5UVQjnu1PQfgiQefVtCaTr25oiXQHrc.jpg"&gt;&lt;/p&gt;&lt;p&gt;</w:t>
      </w:r>
      <w:r>
        <w:rPr>
          <w:sz w:val="32"/>
          <w:szCs w:val="32"/>
        </w:rPr>
        <w:t>在许多家庭中，叔叔往往被视为一位可靠而温柔的大哥。他拥有丰富的人生经验，可以提供宝贵的建议，让孩子从他身上学到如何面对生活中的困难。比如，在处理人际关系方面，叔叔可能会讲述自己的故事，比如如何与朋友合作，或是如何解决与同伴之间的小矛盾。通过这些分享，不仅可以帮助孩子更好地理解社会交往，还能培养他们的情感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路</w:t>
      </w:r>
      <w:r>
        <w:rPr>
          <w:sz w:val="32"/>
          <w:szCs w:val="32"/>
        </w:rPr>
        <w:t>&lt;/p&gt;&lt;p&gt;&lt;img src="/static-img/R4nCDdwAmAp2b1Xu5pKRaj0t3GdXCXR5mYk7csJrY5a0KCmUs6yfRndU6SPY1AW-BwQfR7vLJoiQnWUdQJfD608JBiAxwGi2Zubdf6RuAL1y14qguXHBc-fA3cIKrYoqfPKee-JCxCxI43sHgwWKZAd4M1xWBKmMVbsPUm8fF131_BDwnowqDB0a5xEb1mv8qAWVRSiKNAsZ5UVQjnu1PQfgiQefVtCaTr25oiXQHrc.jpg"&gt;&lt;/p&gt;&lt;p&gt;</w:t>
      </w:r>
      <w:r>
        <w:rPr>
          <w:sz w:val="32"/>
          <w:szCs w:val="32"/>
        </w:rPr>
        <w:t>虽然每个家庭都是独一无二，但教育孩子成长的一条共同之路却很相似。这条路上，无论是父母还是其他关心你的人，都将成为你的伙伴。他们会教你阅读、写作，也会教你做饭、修理东西。但最重要的是，他们传递给你的价值观念和道德准则，这些将影响你未来的一生。当我们回头看，我们常常发现，是那些平凡但又深刻的话语塑造了我们今天所拥有的性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自己</w:t>
      </w:r>
      <w:r>
        <w:rPr>
          <w:sz w:val="32"/>
          <w:szCs w:val="32"/>
        </w:rPr>
        <w:t>&lt;/p&gt;&lt;p&gt;&lt;img src="/static-img/UqRqcaTe43YDeiDFM4FYDT0t3GdXCXR5mYk7csJrY5a0KCmUs6yfRndU6SPY1AW-BwQfR7vLJoiQnWUdQJfD608JBiAxwGi2Zubdf6RuAL1y14qguXHBc-fA3cIKrYoqfPKee-JCxCxI43sHgwWKZAd4M1xWBKmMVbsPUm8fF131_BDwnowqDB0a5xEb1mv8qAWVRSiKNAsZ5UVQjnu1PQfgiQefVtCaTr25oiXQHrc.jpg"&gt;&lt;/p&gt;&lt;p&gt;</w:t>
      </w:r>
      <w:r>
        <w:rPr>
          <w:sz w:val="32"/>
          <w:szCs w:val="32"/>
        </w:rPr>
        <w:t>随着时间流逝，我们逐渐变成了过去那个小孩梦想中的样子。我们学会了独立思考，又学会了倾听他人的意见。在这个过程中，那些曾经让我们感到惊讶或是不解的事情，现在看来似乎那么简单。如果有机会回望过去，我相信每个人都会感谢那时候的自己，以及所有曾经陪伴我们的亲人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&lt;/p&gt;&lt;p&gt;&lt;img src="/static-img/MnrZBDKEQZWpZYCNj6JQez0t3GdXCXR5mYk7csJrY5a0KCmUs6yfRndU6SPY1AW-BwQfR7vLJoiQnWUdQJfD608JBiAxwGi2Zubdf6RuAL1y14qguXHBc-fA3cIKrYoqfPKee-JCxCxI43sHgwWKZAd4M1xWBKmMVbsPUm8fF131_BDwnowqDB0a5xEb1mv8qAWVRSiKNAsZ5UVQjnu1PQfgiQefVtCaTr25oiXQHrc.jpg"&gt;&lt;/p&gt;&lt;p&gt;</w:t>
      </w:r>
      <w:r>
        <w:rPr>
          <w:sz w:val="32"/>
          <w:szCs w:val="32"/>
        </w:rPr>
        <w:t>当年的夏天已经远去，而今朝新的挑战正在等待着下一个时代。我想，如果我能回到过去，我会告诉年轻的时候那个渴望成長的小孩：不要害怕失败，因为这是通往成功必经之路；不要担心孤单，因为身边总有人愿意陪伴；最后，请记住，无论何时，你都不是一个人。你有爸爸妈妈，你也有像我一样关心你的亲戚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之后再回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站在这个新的起点上，看向我的前方，我知道接下来的旅程不会没有风雨，但也绝不会缺乏希望。我相信，只要保持内心的纯真，并且勇敢地追寻梦想，就一定能够找到属于自己的那片天空。而对于那些曾经给予过我支持与鼓励的人——包括我的父母以及我的 </w:t>
      </w:r>
      <w:r>
        <w:rPr>
          <w:sz w:val="32"/>
          <w:szCs w:val="32"/>
        </w:rPr>
        <w:t xml:space="preserve">uncle —— </w:t>
      </w:r>
      <w:r>
        <w:rPr>
          <w:sz w:val="32"/>
          <w:szCs w:val="32"/>
        </w:rPr>
        <w:t>我永远感激不尽，他们让我懂得到了什么才真正叫做“长大”。</w:t>
      </w:r>
      <w:r>
        <w:rPr>
          <w:sz w:val="32"/>
          <w:szCs w:val="32"/>
        </w:rPr>
        <w:t>&lt;/p&gt;&lt;p&gt;&lt;a href = "/doc/577580-</w:t>
      </w:r>
      <w:r>
        <w:rPr>
          <w:sz w:val="32"/>
          <w:szCs w:val="32"/>
        </w:rPr>
        <w:t>叔叔帮你看看长大了吗家庭教育成长进步</w:t>
      </w:r>
      <w:r>
        <w:rPr>
          <w:sz w:val="32"/>
          <w:szCs w:val="32"/>
        </w:rPr>
        <w:t>.doc" rel="alternate" download="577580-</w:t>
      </w:r>
      <w:r>
        <w:rPr>
          <w:sz w:val="32"/>
          <w:szCs w:val="32"/>
        </w:rPr>
        <w:t>叔叔帮你看看长大了吗家庭教育成长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