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第一皇妃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帝国里，皇权至高无上，每个朝代都有着一位被尊为“第一”的妃子，她们不仅是皇帝心中的宠儿，更是国家政治中不可或缺的一部分。今天，我们就来讲述这样一个故事——关于穿越者李沐月如何成为这段历史上的传奇人物之一。</w:t>
      </w:r>
      <w:r>
        <w:rPr>
          <w:sz w:val="32"/>
          <w:szCs w:val="32"/>
        </w:rPr>
        <w:t>&lt;/p&gt;&lt;p&gt;&lt;img src="/static-img/2IGlOvd1Cw-sAzwQfgnsIMHyLiHmp9dWHPaP6NWlQCHJAQhVH5Mq1gl1_LDRFy2f.jpg"&gt;&lt;/p&gt;&lt;p&gt;</w:t>
      </w:r>
      <w:r>
        <w:rPr>
          <w:sz w:val="32"/>
          <w:szCs w:val="32"/>
        </w:rPr>
        <w:t>传说中的第一皇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让我们先来了解一下“第一皇妃”这个称号背后的意义。自古以来，这个职位一直被看作是最尊贵的宫廷位置之一，不仅因为其地位之高，还因为它所代表的权力和影响力。在每个朝代，只有一位女性能够获得这样的称号，而这一切往往与她对宫廷政治、国事大计以及深厚的人脉关系密不可分。</w:t>
      </w:r>
      <w:r>
        <w:rPr>
          <w:sz w:val="32"/>
          <w:szCs w:val="32"/>
        </w:rPr>
        <w:t>&lt;/p&gt;&lt;p&gt;&lt;img src="/static-img/FpJmRyJpwgijnLTLpKlAe8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穿越到异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角李沐月，一名普通大学生，在一次意外的情况下穿越到了这个古代帝国。她失去了所有现代生活的记忆，只剩下了对文学作品中描述的情感和智慧的一些印象。但她的聪明才智和坚韧不拔的心灵让她很快适应了新环境，并开始寻找自己的位置。</w:t>
      </w:r>
      <w:r>
        <w:rPr>
          <w:sz w:val="32"/>
          <w:szCs w:val="32"/>
        </w:rPr>
        <w:t>&lt;/p&gt;&lt;p&gt;&lt;img src="/static-img/NNA023P5otMp-kAjdA5G_8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波折之后，李沐月得以进入宫廷，最终成为了新皇帝的手足情深的伴侣。这对于一介平民来说简直是一场奇迹，但她并没有因此满足，她始终把视野放得更远，想要改变自己以及整个国家的命运。她利用自己的知识和经验，为帝国带来了前所未有的发展，使得国库充盈、百姓安居乐业，从而赢得了人民爱戴和尊敬。</w:t>
      </w:r>
      <w:r>
        <w:rPr>
          <w:sz w:val="32"/>
          <w:szCs w:val="32"/>
        </w:rPr>
        <w:t>&lt;/p&gt;&lt;p&gt;&lt;img src="/static-img/Oic_wBTPSoOQyqLH5xX71c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沐月与新皇帝之间的情谊日益加深，他们共同面对着各种挑战，最终走向了人生的巅峰——结婚。在这段感情旅程中，她用自己的真诚和勇气征服了他人的疑虑，用她的智慧制胜了一系列宫廷斗争。他们相互扶持，一起创造出一个幸福美满又富有成效的小家庭，这正如人们口中的“甜婚记”。</w:t>
      </w:r>
      <w:r>
        <w:rPr>
          <w:sz w:val="32"/>
          <w:szCs w:val="32"/>
        </w:rPr>
        <w:t>&lt;/p&gt;&lt;p&gt;&lt;img src="/static-img/6bs6BPPGgRm7eTClrieMBM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网络找到这部小说，并且阅读到最后一页。那里的信息将会告诉你更多关于衣食住行，以及即便是在封建社会，也有可能通过努力实现个人价值和社会进步。而对于那些渴望探索历史、想象自己能成为某种角色的人来说，它是一个绝佳的选择，因为这里既有刺激紧张的情节，又有温馨动人的情感描写，让读者仿佛置身于那个年代，与主人公一起经历风雨，无论结果如何，都能从中学到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第一皇妃》不仅是一个简单的穿越故事，它更是一次文化交流与学习的大师课。通过主角李沐月成功地融入新的环境，并最终成为那时期最重要的人物，我们可以看到一种跨时代精神，即使身处不同的世界，也要追求真理、贡献力量，同时也要学会珍惜眼前的幸福。如果你想体验这种不同于现实生活但又非常吸引人的故事，那么《第一皇妃全文免费阅读》就是你的最佳选择。</w:t>
      </w:r>
      <w:r>
        <w:rPr>
          <w:sz w:val="32"/>
          <w:szCs w:val="32"/>
        </w:rPr>
        <w:t>&lt;/p&gt;&lt;p&gt;&lt;a href = "/doc/577620-</w:t>
      </w:r>
      <w:r>
        <w:rPr>
          <w:sz w:val="32"/>
          <w:szCs w:val="32"/>
        </w:rPr>
        <w:t>穿越之第一皇妃逆袭甜婚记</w:t>
      </w:r>
      <w:r>
        <w:rPr>
          <w:sz w:val="32"/>
          <w:szCs w:val="32"/>
        </w:rPr>
        <w:t>.doc" rel="alternate" download="577620-</w:t>
      </w:r>
      <w:r>
        <w:rPr>
          <w:sz w:val="32"/>
          <w:szCs w:val="32"/>
        </w:rPr>
        <w:t>穿越之第一皇妃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