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我们和宠物之间的深厚情感为什么它们对我们的生活至关重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畜禽不仅是我们食物的来源，它们也是我们情感的寄托。人与畜禽共性关系的重要性，在于它不仅满足了我们的生理需求，还给予了我们精神上的慰藉和情感上的支持。</w:t>
      </w:r>
      <w:r>
        <w:rPr>
          <w:sz w:val="32"/>
          <w:szCs w:val="32"/>
        </w:rPr>
        <w:t>&lt;/p&gt;&lt;p&gt;&lt;img src="/static-img/cPPr-c-zqcZeFfsm4YXnpueELVroEOJg3bK3FSOPipQpyfNrc49AHfYTzZc33FcE.jpg"&gt;&lt;/p&gt;&lt;p&gt;</w:t>
      </w:r>
      <w:r>
        <w:rPr>
          <w:sz w:val="32"/>
          <w:szCs w:val="32"/>
        </w:rPr>
        <w:t>首先，我们可以从生理需求来看，畜禽为人类提供了肉类、蛋类和乳制品等营养丰富的食品，这些都是维持生命活动不可或缺的资源。没有这些产品，我们可能无法获得足够的能量来支撑日常工作和生活。但是，除了基本的生存需求之外，我们与畜禽之间还存在着更深层次的情感联系。</w:t>
      </w:r>
      <w:r>
        <w:rPr>
          <w:sz w:val="32"/>
          <w:szCs w:val="32"/>
        </w:rPr>
        <w:t>&lt;/p&gt;&lt;p&gt;</w:t>
      </w:r>
      <w:r>
        <w:rPr>
          <w:sz w:val="32"/>
          <w:szCs w:val="32"/>
        </w:rPr>
        <w:t>许多家庭都有宠物狗、猫或者其他动物作为家中的成员，它们参与到家庭活动中，与家人一起成长，为孩子们带来了童年记忆，也为成人带来了压力减轻的一线。在孤独时它们陪伴着你，在快乐时它们欢笑着。这种互动不仅增强了人的社交能力，也提高了人们的心理健康水平，有时候甚至比医生的治疗更加有效。</w:t>
      </w:r>
      <w:r>
        <w:rPr>
          <w:sz w:val="32"/>
          <w:szCs w:val="32"/>
        </w:rPr>
        <w:t>&lt;/p&gt;&lt;p&gt;&lt;img src="/static-img/8OH28SHs-ftXORcp9Q4-E-eELVroEOJg3bK3FSOPipQpyfNrc49AHfYTzZc33FcE.jpg"&gt;&lt;/p&gt;&lt;p&gt;</w:t>
      </w:r>
      <w:r>
        <w:rPr>
          <w:sz w:val="32"/>
          <w:szCs w:val="32"/>
        </w:rPr>
        <w:t>此外，由于现代社会节奏加快，工作压力大很多，对于一些失去亲人的老年人来说，有一只忠实的小动物，可以成为他们最好的朋友，无论是在身体上还是心理上，都能提供巨大的支持和安慰。</w:t>
      </w:r>
      <w:r>
        <w:rPr>
          <w:sz w:val="32"/>
          <w:szCs w:val="32"/>
        </w:rPr>
        <w:t>&lt;/p&gt;&lt;p&gt;</w:t>
      </w:r>
      <w:r>
        <w:rPr>
          <w:sz w:val="32"/>
          <w:szCs w:val="32"/>
        </w:rPr>
        <w:t>总之，人与畜禽共性关系的重要性体现在多个层面，不仅是经济价值，更是文化价值以及对个人情感发展至关重要。当我们思考如何处理好这一关系时，我们应该意识到这是一个双向选择，不只是需要</w:t>
      </w:r>
      <w:r>
        <w:rPr>
          <w:sz w:val="32"/>
          <w:szCs w:val="32"/>
        </w:rPr>
        <w:t>animal</w:t>
      </w:r>
      <w:r>
        <w:rPr>
          <w:sz w:val="32"/>
          <w:szCs w:val="32"/>
        </w:rPr>
        <w:t>服务，而也应该承担起对它们负责保护其权益和福祉的一个角色。这就是为什么在全球范围内越来越多的人开始倡导“尊重动物”、“保护野生动物”的意识，因为只有当人类能够理解并尊重动物界，就像同伴一样地待遇它们，那么这份关系才会真正意义上被认为是一种美好的共享。</w:t>
      </w:r>
      <w:r>
        <w:rPr>
          <w:sz w:val="32"/>
          <w:szCs w:val="32"/>
        </w:rPr>
        <w:t>&lt;/p&gt;&lt;p&gt;&lt;img src="/static-img/Dkq9QTLDABk94jSbWHuUDeeELVroEOJg3bK3FSOPipQpyfNrc49AHfYTzZc33FcE.jpg"&gt;&lt;/p&gt;&lt;p&gt;&lt;a href = "/doc/577649-</w:t>
      </w:r>
      <w:r>
        <w:rPr>
          <w:sz w:val="32"/>
          <w:szCs w:val="32"/>
        </w:rPr>
        <w:t>人与畜禽共性关系的重要性我们和宠物之间的深厚情感为什么它们对我们的生活至关重要</w:t>
      </w:r>
      <w:r>
        <w:rPr>
          <w:sz w:val="32"/>
          <w:szCs w:val="32"/>
        </w:rPr>
        <w:t>.doc" rel="alternate" download="577649-</w:t>
      </w:r>
      <w:r>
        <w:rPr>
          <w:sz w:val="32"/>
          <w:szCs w:val="32"/>
        </w:rPr>
        <w:t>人与畜禽共性关系的重要性我们和宠物之间的深厚情感为什么它们对我们的生活至关重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