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内惊魂乘客如何应对突发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公交车内惊魂：乘客如何应对突发状况？</w:t>
      </w:r>
      <w:r>
        <w:rPr>
          <w:sz w:val="32"/>
          <w:szCs w:val="32"/>
        </w:rPr>
        <w:t>&lt;/p&gt;&lt;p&gt;&lt;img src="/static-img/Eqdh4VwzwBSboFb4bYYI3bZ3J4PibTAC6FP_8eCnRm1g1GMrBupz2yZWSnvQkG5u.jpg"&gt;&lt;/p&gt;&lt;p&gt;</w:t>
      </w:r>
      <w:r>
        <w:rPr>
          <w:sz w:val="32"/>
          <w:szCs w:val="32"/>
        </w:rPr>
        <w:t>突如其来的刹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上午，公交车沿着繁忙的市区道路行驶。司机专注地盯着前方的交通灯，等待绿灯一亮就可以继续前进。但就在这个瞬间，一辆突然从人行横道穿过的小汽车违规了，并且正好与公交车保持同方向并行。司机眼疾手快，但这并不足以避免悲剧发生。他迅速踩下了急刹车。</w:t>
      </w:r>
      <w:r>
        <w:rPr>
          <w:sz w:val="32"/>
          <w:szCs w:val="32"/>
        </w:rPr>
        <w:t>&lt;/p&gt;&lt;p&gt;&lt;img src="/static-img/r4N5cjYW7ZjgeO-rBvaeO7Z3J4PibTAC6FP_8eCnRm3CEpwU8yoPBux6mdNEV-1tV1cE9kb1kG7otNX9xe6apyXRrybB_bcTe5B5cNFp4rg1yRdohTgi4tFPFeA4TWY_ISUdt43pfDg7QAabg8Hk7Q.jpg"&gt;&lt;/p&gt;&lt;p&gt;</w:t>
      </w:r>
      <w:r>
        <w:rPr>
          <w:sz w:val="32"/>
          <w:szCs w:val="32"/>
        </w:rPr>
        <w:t>乘客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后排的一位女士，她一直都在打电话，忽然听到前面的“哐啷”声响起。她猛然意识到什么不对劲，转头看去，只见公交车在几十米之外已经停稳，而她心中那份轻松和自信彻底消散了。她屏住呼吸，紧握手机，不知道接下来会发生什么。</w:t>
      </w:r>
      <w:r>
        <w:rPr>
          <w:sz w:val="32"/>
          <w:szCs w:val="32"/>
        </w:rPr>
        <w:t>&lt;/p&gt;&lt;p&gt;&lt;img src="/static-img/Gtuo0duZ2JgZJZ8ynTwky7Z3J4PibTAC6FP_8eCnRm3CEpwU8yoPBux6mdNEV-1tV1cE9kb1kG7otNX9xe6apyXRrybB_bcTe5B5cNFp4rg1yRdohTgi4tFPFeA4TWY_ISUdt43pfDg7QAabg8Hk7Q.jp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共交通工具遭遇突发事件时，有些乘客可能会感到恐慌或迷茫。然而，在这种情况下，最重要的是保持冷静。在大多数国家和地区，如果有必要，可以通过使用安全带来保护自己。如果是座椅式座位，也应该确保座椅完全倒靠回去，以防止颠簸引起伤害。此外，如果有人受伤或需要帮助，要立即向周围的人求助，并按照指示行动。</w:t>
      </w:r>
      <w:r>
        <w:rPr>
          <w:sz w:val="32"/>
          <w:szCs w:val="32"/>
        </w:rPr>
        <w:t>&lt;/p&gt;&lt;p&gt;&lt;img src="/static-img/1whMjD9Eo_OEnmqNZbCWA7Z3J4PibTAC6FP_8eCnRm3CEpwU8yoPBux6mdNEV-1tV1cE9kb1kG7otNX9xe6apyXRrybB_bcTe5B5cNFp4rg1yRdohTgi4tFPFeA4TWY_ISUdt43pfDg7QAabg8Hk7Q.jpg"&gt;&lt;/p&gt;&lt;p&gt;</w:t>
      </w:r>
      <w:r>
        <w:rPr>
          <w:sz w:val="32"/>
          <w:szCs w:val="32"/>
        </w:rPr>
        <w:t>公共服务与救援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紧急制动的消息传遍整个城市，当地政府及时组织了一系列救援措施。警力、消防员和医疗人员迅速赶到现场，他们先是检查是否有受伤者，然后评估事故严重程度，并采取相应措施进行疏散和处理。而且，由于该事故涉及到非法通行的小汽车驾驶人，那名驾驶员也被捕入狱接受法律审判。</w:t>
      </w:r>
      <w:r>
        <w:rPr>
          <w:sz w:val="32"/>
          <w:szCs w:val="32"/>
        </w:rPr>
        <w:t>&lt;/p&gt;&lt;p&gt;&lt;img src="/static-img/c6V7YTXN65KO7dXn7s483LZ3J4PibTAC6FP_8eCnRm3CEpwU8yoPBux6mdNEV-1tV1cE9kb1kG7otNX9xe6apyXRrybB_bcTe5B5cNFp4rg1yRdohTgi4tFPFeA4TWY_ISUdt43pfDg7QAabg8Hk7Q.jpg"&gt;&lt;/p&gt;&lt;p&gt;</w:t>
      </w:r>
      <w:r>
        <w:rPr>
          <w:sz w:val="32"/>
          <w:szCs w:val="32"/>
        </w:rPr>
        <w:t>预防措施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类似事件再次发生，这个城市决定加强交通法规宣传教育工作，以及增加路口监控系统，以便能够更有效地监控并惩罚违反交通规则的人们。这也提醒所有参与公共运输用户要提高警惕性，对于每一次踏上公共交通工具，都要准备好面临任何可能性的事情，从而使得大家都能享受到更加安全可靠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虽然给市民造成了巨大的震撼，但同时也让人们认识到了自身行为对于社会整体秩序的影响。当人们共同承担起维护社会治安、遵守法律法规等责任时，就能创造一个更加安全、高效、文明共处的地方。在未来，每个人都会成为这片土地上的守护者，无论是在日常生活中的小事还是重大危机面前，都将展现出勇敢和智慧。</w:t>
      </w:r>
      <w:r>
        <w:rPr>
          <w:sz w:val="32"/>
          <w:szCs w:val="32"/>
        </w:rPr>
        <w:t>&lt;/p&gt;&lt;p&gt;&lt;a href = "/doc/577775-</w:t>
      </w:r>
      <w:r>
        <w:rPr>
          <w:sz w:val="32"/>
          <w:szCs w:val="32"/>
        </w:rPr>
        <w:t>紧急制动公交车内惊魂乘客如何应对突发状况</w:t>
      </w:r>
      <w:r>
        <w:rPr>
          <w:sz w:val="32"/>
          <w:szCs w:val="32"/>
        </w:rPr>
        <w:t>.doc" rel="alternate" download="577775-</w:t>
      </w:r>
      <w:r>
        <w:rPr>
          <w:sz w:val="32"/>
          <w:szCs w:val="32"/>
        </w:rPr>
        <w:t>紧急制动公交车内惊魂乘客如何应对突发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