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黑夜的笔触探索暗渡小说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广阔天地中，有一种特殊的类型——暗渡小说，它以其独特的风格和深邃的情感，为读者带来了一种前所未有的阅读体验。今天，我们就来探索这种奇妙的文学形式，了解它背后的魅力与奥秘。</w:t>
      </w:r>
      <w:r>
        <w:rPr>
          <w:sz w:val="32"/>
          <w:szCs w:val="32"/>
        </w:rPr>
        <w:t>&lt;/p&gt;&lt;p&gt;&lt;img src="/static-img/2jkg81H0NWUHvLM5b278CfBfMU4uXNSNu721teWKwqvCuM17NldOKzwSq90DqIhd.jpg"&gt;&lt;/p&gt;&lt;p&gt;</w:t>
      </w:r>
      <w:r>
        <w:rPr>
          <w:sz w:val="32"/>
          <w:szCs w:val="32"/>
        </w:rPr>
        <w:t>暗渡小说的定义</w:t>
      </w:r>
      <w:r>
        <w:rPr>
          <w:sz w:val="32"/>
          <w:szCs w:val="32"/>
        </w:rPr>
        <w:t>&lt;/p&gt;&lt;p&gt;</w:t>
      </w:r>
      <w:r>
        <w:rPr>
          <w:sz w:val="32"/>
          <w:szCs w:val="32"/>
        </w:rPr>
        <w:t>首先要明确什么是暗渡小说？简单来说，暗渡小说是一种通过隐喻、比喻或象征等手法表达作者思想和情感的心理活动小说。在这个过程中，作者通常不会直接讲述故事，而是通过人物内心世界中的细微变化来描绘整个故事情节。这种写作方式使得读者必须借助自己的想象力去解读和理解作品，这也正是暗渡小说之所以具有强大吸引力的原因之一。</w:t>
      </w:r>
      <w:r>
        <w:rPr>
          <w:sz w:val="32"/>
          <w:szCs w:val="32"/>
        </w:rPr>
        <w:t>&lt;/p&gt;&lt;p&gt;&lt;img src="/static-img/2VjojqS_lJE-N69ta8wRg_BfMU4uXNSNu721teWKwqvupeOP3wXr1XIohDpu3HF5aTAIpilW6QBLb-u67BcCASyLyJFuWoI342U5A5z72BdPJF2J8je0jAf8btRmwiXgNNsdZ9p2ToePTNymGqfRFQ5GZZtbZhmywOmKi-cJknCHjeVc_JYwIKTDUchl_8_V.jpg"&gt;&lt;/p&gt;&lt;p&gt;</w:t>
      </w:r>
      <w:r>
        <w:rPr>
          <w:sz w:val="32"/>
          <w:szCs w:val="32"/>
        </w:rPr>
        <w:t>暗渡的小说特点</w:t>
      </w:r>
      <w:r>
        <w:rPr>
          <w:sz w:val="32"/>
          <w:szCs w:val="32"/>
        </w:rPr>
        <w:t>&lt;/p&gt;&lt;p&gt;</w:t>
      </w:r>
      <w:r>
        <w:rPr>
          <w:sz w:val="32"/>
          <w:szCs w:val="32"/>
        </w:rPr>
        <w:t>那么，在创作这样的书籍时，作者又会如何运用技巧呢？第一点就是使用多层次叙事结构。这意味着一部暗渡小说可能包含了多个不同角度去描述同一个事件，从而为读者提供了丰富的情感层次。同时，因为没有直接叙述，所以需要大量的人物性格刻画，以便让角色间互动产生更深厚的情感纠葛。</w:t>
      </w:r>
      <w:r>
        <w:rPr>
          <w:sz w:val="32"/>
          <w:szCs w:val="32"/>
        </w:rPr>
        <w:t>&lt;/p&gt;&lt;p&gt;&lt;img src="/static-img/nGPgqRWH1Z6KT6YVTb-RXPBfMU4uXNSNu721teWKwqvupeOP3wXr1XIohDpu3HF5aTAIpilW6QBLb-u67BcCASyLyJFuWoI342U5A5z72BdPJF2J8je0jAf8btRmwiXgNNsdZ9p2ToePTNymGqfRFQ5GZZtbZhmywOmKi-cJknCHjeVc_JYwIKTDUchl_8_V.jpg"&gt;&lt;/p&gt;&lt;p&gt;</w:t>
      </w:r>
      <w:r>
        <w:rPr>
          <w:sz w:val="32"/>
          <w:szCs w:val="32"/>
        </w:rPr>
        <w:t>语言艺术上的创新</w:t>
      </w:r>
      <w:r>
        <w:rPr>
          <w:sz w:val="32"/>
          <w:szCs w:val="32"/>
        </w:rPr>
        <w:t>&lt;/p&gt;&lt;p&gt;</w:t>
      </w:r>
      <w:r>
        <w:rPr>
          <w:sz w:val="32"/>
          <w:szCs w:val="32"/>
        </w:rPr>
        <w:t>在语言上，暗渡小说往往采用更加精致、隐晦的手法进行表达。这不仅包括了诗意流畅的手法，还有对词语选择上的极端挑剔，使得每一个字眼都承载着重要意义。而且，由于没有直白说明，因此作者还需要利用反复提及某些元素或者情景，让这些元素慢慢在读者的脑海中生根发芽，最终形成完整的情境。</w:t>
      </w:r>
      <w:r>
        <w:rPr>
          <w:sz w:val="32"/>
          <w:szCs w:val="32"/>
        </w:rPr>
        <w:t>&lt;/p&gt;&lt;p&gt;&lt;img src="/static-img/ayB6V3dqdftSTeuY4KjX7_BfMU4uXNSNu721teWKwqvupeOP3wXr1XIohDpu3HF5aTAIpilW6QBLb-u67BcCASyLyJFuWoI342U5A5z72BdPJF2J8je0jAf8btRmwiXgNNsdZ9p2ToePTNymGqfRFQ5GZZtbZhmywOmKi-cJknCHjeVc_JYwIKTDUchl_8_V.jpg"&gt;&lt;/p&gt;&lt;p&gt;</w:t>
      </w:r>
      <w:r>
        <w:rPr>
          <w:sz w:val="32"/>
          <w:szCs w:val="32"/>
        </w:rPr>
        <w:t>阅读体验上的震撼</w:t>
      </w:r>
      <w:r>
        <w:rPr>
          <w:sz w:val="32"/>
          <w:szCs w:val="32"/>
        </w:rPr>
        <w:t>&lt;/p&gt;&lt;p&gt;</w:t>
      </w:r>
      <w:r>
        <w:rPr>
          <w:sz w:val="32"/>
          <w:szCs w:val="32"/>
        </w:rPr>
        <w:t>当你沉浸在一本优秀的暗渡小说里时，你将会发现自己被一种无法抗拒的情怀所包围。在这个过程中，每一次翻页都是对未知世界的一次探险，每一个章节都像是打开了一扇新的大门，让你的心灵飞翔到无限可能的地方。而最令人难忘的是，当你意识到那些看似平凡却充满玄机的话语其实指向某个深远含义的时候，那份成就感以及惊喜，是任何其他类型的小说都难以匹敌的。</w:t>
      </w:r>
      <w:r>
        <w:rPr>
          <w:sz w:val="32"/>
          <w:szCs w:val="32"/>
        </w:rPr>
        <w:t>&lt;/p&gt;&lt;p&gt;&lt;img src="/static-img/LJX5CW-EdxTqdg62y2_xmfBfMU4uXNSNu721teWKwqvupeOP3wXr1XIohDpu3HF5aTAIpilW6QBLb-u67BcCASyLyJFuWoI342U5A5z72BdPJF2J8je0jAf8btRmwiXgNNsdZ9p2ToePTNymGqfRFQ5GZZtbZhmywOmKi-cJknCHjeVc_JYwIKTDUchl_8_V.jpg"&gt;&lt;/p&gt;&lt;p&gt;</w:t>
      </w:r>
      <w:r>
        <w:rPr>
          <w:sz w:val="32"/>
          <w:szCs w:val="32"/>
        </w:rPr>
        <w:t>影响与影响力</w:t>
      </w:r>
      <w:r>
        <w:rPr>
          <w:sz w:val="32"/>
          <w:szCs w:val="32"/>
        </w:rPr>
        <w:t>&lt;/p&gt;&lt;p&gt;</w:t>
      </w:r>
      <w:r>
        <w:rPr>
          <w:sz w:val="32"/>
          <w:szCs w:val="32"/>
        </w:rPr>
        <w:t>随着时间推移，不少著名作家也尝试过这门“黑魔法”。从法国实证主义文学家莫泊桑到美国现代派作家费兹杰拉德，再到日本现代派巨匠川端康成，他们都曾经走进过这片神秘而又诱人的领域，并给予我们宝贵的心智财富。因此，可以毫不夸张地说，无论是在西方还是东方，都有无数作品证明了这一点：即使是最隐蔽的事物，也能触动人心并留下永恒痕迹。</w:t>
      </w:r>
      <w:r>
        <w:rPr>
          <w:sz w:val="32"/>
          <w:szCs w:val="32"/>
        </w:rPr>
        <w:t>&lt;/p&gt;&lt;p&gt;</w:t>
      </w:r>
      <w:r>
        <w:rPr>
          <w:sz w:val="32"/>
          <w:szCs w:val="32"/>
        </w:rPr>
        <w:t>未来的展望与思考</w:t>
      </w:r>
      <w:r>
        <w:rPr>
          <w:sz w:val="32"/>
          <w:szCs w:val="32"/>
        </w:rPr>
        <w:t>&lt;/p&gt;&lt;p&gt;</w:t>
      </w:r>
      <w:r>
        <w:rPr>
          <w:sz w:val="32"/>
          <w:szCs w:val="32"/>
        </w:rPr>
        <w:t>最后，对于未来，这类书籍似乎仍旧拥有广阔天地可以延伸。随着文化交流越来越频繁，以及全球化背景下的文学融合，将会有更多新的声音加入其中，从而创造出全新的阅读体验。而对于我们个人来说，也许可以从这些古老而神秘的小说中学到一些关于生活、爱情乃至死亡等人类共同面临的问题，同时获得一些启示和力量，用以应对日常生活中的困惑与挑战。</w:t>
      </w:r>
      <w:r>
        <w:rPr>
          <w:sz w:val="32"/>
          <w:szCs w:val="32"/>
        </w:rPr>
        <w:t>&lt;/p&gt;&lt;p&gt;</w:t>
      </w:r>
      <w:r>
        <w:rPr>
          <w:sz w:val="32"/>
          <w:szCs w:val="32"/>
        </w:rPr>
        <w:t>总之，“穿梭于黑夜”的笔触——这是我一直追求的一种写作方法，但我知道，即使是我，也不能完全达到那个高度。我只是希望能够捕捉那闪现的一瞬，那一点光芒，然后把它传递给你们。但愿我的文字能成为你们通往那个世界的大门，或至少是一个引导大家进一步探索的一个线索。如果您真正在寻找那种能够让您的灵魂得到洗礼的事情，我建议您尝试一下那些隐藏在字里行间、只有当您真正投入进去时才能发现的人类真谛。一切开始于阅读，一切结束于思考。一路上，请保持好奇心，不断开拓视野吧！</w:t>
      </w:r>
      <w:r>
        <w:rPr>
          <w:sz w:val="32"/>
          <w:szCs w:val="32"/>
        </w:rPr>
        <w:t>&lt;/p&gt;&lt;p&gt;&lt;a href = "/doc/578180-</w:t>
      </w:r>
      <w:r>
        <w:rPr>
          <w:sz w:val="32"/>
          <w:szCs w:val="32"/>
        </w:rPr>
        <w:t>穿梭于黑夜的笔触探索暗渡小说的魅力与奥秘</w:t>
      </w:r>
      <w:r>
        <w:rPr>
          <w:sz w:val="32"/>
          <w:szCs w:val="32"/>
        </w:rPr>
        <w:t>.doc" rel="alternate" download="578180-</w:t>
      </w:r>
      <w:r>
        <w:rPr>
          <w:sz w:val="32"/>
          <w:szCs w:val="32"/>
        </w:rPr>
        <w:t>穿梭于黑夜的笔触探索暗渡小说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