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是同学</w:t>
      </w:r>
      <w:r>
        <w:rPr>
          <w:sz w:val="48"/>
          <w:szCs w:val="48"/>
        </w:rPr>
        <w:t>C</w:t>
      </w:r>
      <w:r>
        <w:rPr>
          <w:sz w:val="48"/>
          <w:szCs w:val="48"/>
        </w:rPr>
        <w:t>一下怎么了</w:t>
      </w:r>
      <w:r>
        <w:rPr>
          <w:sz w:val="48"/>
          <w:szCs w:val="48"/>
        </w:rPr>
        <w:t>-</w:t>
      </w:r>
      <w:r>
        <w:rPr>
          <w:sz w:val="48"/>
          <w:szCs w:val="48"/>
        </w:rPr>
        <w:t>班级风云同学间的误会与和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校生活中，同学间的关系往往是多变和复杂的。有时候，由于误会或是小事被夸大，同学之间可能会出现分歧。但总有一种情况，那就是“都是同学</w:t>
      </w:r>
      <w:r>
        <w:rPr>
          <w:sz w:val="32"/>
          <w:szCs w:val="32"/>
        </w:rPr>
        <w:t>C</w:t>
      </w:r>
      <w:r>
        <w:rPr>
          <w:sz w:val="32"/>
          <w:szCs w:val="32"/>
        </w:rPr>
        <w:t>一下怎么了”，这意味着一个问题突然爆炸成一系列的问题，让原本平静的班级环境变得紧张起来。</w:t>
      </w:r>
      <w:r>
        <w:rPr>
          <w:sz w:val="32"/>
          <w:szCs w:val="32"/>
        </w:rPr>
        <w:t>&lt;/p&gt;&lt;p&gt;&lt;img src="/static-img/zw6p-MEGCJEsC4bvWYaoKa3dzzPY1UflfaCX24oiABwmpbjmvvBAGbRC1glysm6p.jpg"&gt;&lt;/p&gt;&lt;p&gt;</w:t>
      </w:r>
      <w:r>
        <w:rPr>
          <w:sz w:val="32"/>
          <w:szCs w:val="32"/>
        </w:rPr>
        <w:t>记得有一次，在我们班里，有两个学生因为一件小事争吵起来。这件小事本来不值一提，却被他们分别告诉了不同的同桌，最终，这个消息就像是在班里传递火一样迅速蔓延开来。很快，一些同学开始站队，支持自己的朋友，而有些人则选择保持中立，不想卷入这场纷争之中。</w:t>
      </w:r>
      <w:r>
        <w:rPr>
          <w:sz w:val="32"/>
          <w:szCs w:val="32"/>
        </w:rPr>
        <w:t>&lt;/p&gt;&lt;p&gt;</w:t>
      </w:r>
      <w:r>
        <w:rPr>
          <w:sz w:val="32"/>
          <w:szCs w:val="32"/>
        </w:rPr>
        <w:t>但当老师介入后，事情才逐渐明朗化。原来那个争执的小事其实是由于双方都没有耐心倾听对方的观点而导致的沟通失败。在老师的一再劝导下，这两个学生最终找到了共同点，并且通过谈话解决了分歧。这件事也让我们这些旁观者认识到，无论如何，都不能轻易地相信未经证实的事情，更不要去散播负面情绪。</w:t>
      </w:r>
      <w:r>
        <w:rPr>
          <w:sz w:val="32"/>
          <w:szCs w:val="32"/>
        </w:rPr>
        <w:t>&lt;/p&gt;&lt;p&gt;&lt;img src="/static-img/tQfmZAQz1zkUE0rLep1ODK3dzzPY1UflfaCX24oiABxO0GiC813d1469VL-7mtiXVIm6ggnMW9TW9sqcbyJu2d8V7fIdvonoTbz8BuTkpslwDgzHZd0GBPIGD5iZic5myJSWa_w6AkwZ2kWhQMJiQw.png"&gt;&lt;/p&gt;&lt;p&gt;</w:t>
      </w:r>
      <w:r>
        <w:rPr>
          <w:sz w:val="32"/>
          <w:szCs w:val="32"/>
        </w:rPr>
        <w:t>还有一个案例更为深刻。那是一个星期六，我们班的一个学生因为家庭原因出差了一段时间，但他回来的第一天，就有人在社交媒体上发布关于他的假新闻，说他在外面玩乐忘记了家人的消息引起了广泛讨论。不幸的是，这条消息很快就在全校范围内传开，使得这个学生回来时，被好奇甚至是不友好的目光所包围。他感到非常孤独和受伤，也许正是这个时候，他需要更多人的理解与支持，而不是冷漠或敌意。</w:t>
      </w:r>
      <w:r>
        <w:rPr>
          <w:sz w:val="32"/>
          <w:szCs w:val="32"/>
        </w:rPr>
        <w:t>&lt;/p&gt;&lt;p&gt;</w:t>
      </w:r>
      <w:r>
        <w:rPr>
          <w:sz w:val="32"/>
          <w:szCs w:val="32"/>
        </w:rPr>
        <w:t>每当看到这样的事件发生，我都会想到那句话：“都是同学</w:t>
      </w:r>
      <w:r>
        <w:rPr>
          <w:sz w:val="32"/>
          <w:szCs w:val="32"/>
        </w:rPr>
        <w:t>C</w:t>
      </w:r>
      <w:r>
        <w:rPr>
          <w:sz w:val="32"/>
          <w:szCs w:val="32"/>
        </w:rPr>
        <w:t>一下怎么了”。它不仅是一句口头禅，更是一种提醒，让我们在处理任何事情之前，都要先停下来思考，是什么因素造成了这种局面？是否可以通过沟通和理解来解决问题？</w:t>
      </w:r>
      <w:r>
        <w:rPr>
          <w:sz w:val="32"/>
          <w:szCs w:val="32"/>
        </w:rPr>
        <w:t>&lt;/p&gt;&lt;p&gt;&lt;img src="/static-img/-nXS5bIvHmKwgahb3ZbNaq3dzzPY1UflfaCX24oiABxO0GiC813d1469VL-7mtiXVIm6ggnMW9TW9sqcbyJu2d8V7fIdvonoTbz8BuTkpslwDgzHZd0GBPIGD5iZic5myJSWa_w6AkwZ2kWhQMJiQw.jpeg"&gt;&lt;/p&gt;&lt;p&gt;</w:t>
      </w:r>
      <w:r>
        <w:rPr>
          <w:sz w:val="32"/>
          <w:szCs w:val="32"/>
        </w:rPr>
        <w:t>最后，我们应该学会倾听、理解，并且用我们的行为来塑造一个积极向上的学习氛围。在遇到困难的时候，不要急于求成，要学会耐心地去寻找解决问题的方法。如果真的出现误解或者冲突，我们应该勇敢地表达自己，同时也要尊重别人的意见，用真诚和宽容去化解矛盾。这样才能真正做到“都是同学</w:t>
      </w:r>
      <w:r>
        <w:rPr>
          <w:sz w:val="32"/>
          <w:szCs w:val="32"/>
        </w:rPr>
        <w:t>C</w:t>
      </w:r>
      <w:r>
        <w:rPr>
          <w:sz w:val="32"/>
          <w:szCs w:val="32"/>
        </w:rPr>
        <w:t>一下怎么了”，从而使我们的学园生活更加美好。</w:t>
      </w:r>
      <w:r>
        <w:rPr>
          <w:sz w:val="32"/>
          <w:szCs w:val="32"/>
        </w:rPr>
        <w:t>&lt;/p&gt;&lt;p&gt;&lt;a href = "/doc/578233-</w:t>
      </w:r>
      <w:r>
        <w:rPr>
          <w:sz w:val="32"/>
          <w:szCs w:val="32"/>
        </w:rPr>
        <w:t>都是同学</w:t>
      </w:r>
      <w:r>
        <w:rPr>
          <w:sz w:val="32"/>
          <w:szCs w:val="32"/>
        </w:rPr>
        <w:t>C</w:t>
      </w:r>
      <w:r>
        <w:rPr>
          <w:sz w:val="32"/>
          <w:szCs w:val="32"/>
        </w:rPr>
        <w:t>一下怎么了</w:t>
      </w:r>
      <w:r>
        <w:rPr>
          <w:sz w:val="32"/>
          <w:szCs w:val="32"/>
        </w:rPr>
        <w:t>-</w:t>
      </w:r>
      <w:r>
        <w:rPr>
          <w:sz w:val="32"/>
          <w:szCs w:val="32"/>
        </w:rPr>
        <w:t>班级风云同学间的误会与和解</w:t>
      </w:r>
      <w:r>
        <w:rPr>
          <w:sz w:val="32"/>
          <w:szCs w:val="32"/>
        </w:rPr>
        <w:t>.doc" rel="alternate" download="578233-</w:t>
      </w:r>
      <w:r>
        <w:rPr>
          <w:sz w:val="32"/>
          <w:szCs w:val="32"/>
        </w:rPr>
        <w:t>都是同学</w:t>
      </w:r>
      <w:r>
        <w:rPr>
          <w:sz w:val="32"/>
          <w:szCs w:val="32"/>
        </w:rPr>
        <w:t>C</w:t>
      </w:r>
      <w:r>
        <w:rPr>
          <w:sz w:val="32"/>
          <w:szCs w:val="32"/>
        </w:rPr>
        <w:t>一下怎么了</w:t>
      </w:r>
      <w:r>
        <w:rPr>
          <w:sz w:val="32"/>
          <w:szCs w:val="32"/>
        </w:rPr>
        <w:t>-</w:t>
      </w:r>
      <w:r>
        <w:rPr>
          <w:sz w:val="32"/>
          <w:szCs w:val="32"/>
        </w:rPr>
        <w:t>班级风云同学间的误会与和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