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学名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李北岳诗词中的山川与心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北岳：诗词中的山川与心海</w:t>
      </w:r>
      <w:r>
        <w:rPr>
          <w:sz w:val="32"/>
          <w:szCs w:val="32"/>
        </w:rPr>
        <w:t>&lt;/p&gt;&lt;p&gt;&lt;img src="/static-img/WoYLM5c-1bzIwaDSXBscoUtETvCqMgdMSU0CN1Usskglti7B1vg2L4cOc9vAW9y0.jpg"&gt;&lt;/p&gt;&lt;p&gt;</w:t>
      </w:r>
      <w:r>
        <w:rPr>
          <w:sz w:val="32"/>
          <w:szCs w:val="32"/>
        </w:rPr>
        <w:t>在中国古代文学中，李白、杜甫等人以其深邃的思想和丰富的想象力，为后世留下了许多脍炙人口的诗句。其中，李白更是被誉为“诗仙”，他的作品中充满了对自然景观的描绘，以及对生命意义的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北岳，这个名字听起来似乎有些陌生，但其实，它指的是一个虚构的人物，他是一个擅长将自然风光融入诗词中的作家。这个角色，是我们今天要探讨的话题背景下的一个假设性人物，让我们一同进入他的世界，感受他笔下的那片广袤无垠的大地。</w:t>
      </w:r>
      <w:r>
        <w:rPr>
          <w:sz w:val="32"/>
          <w:szCs w:val="32"/>
        </w:rPr>
        <w:t>&lt;/p&gt;&lt;p&gt;&lt;img src="/static-img/SOTWCGRVfGVtb7npgf6wrktETvCqMgdMSU0CN1UsskiO0Tk-OMEBYp1hzIWVXyXa3aa9bt5uqZraEhRzM-IOBIR9Abr_ud6aVtoIatD-03CWfWaGs0keOh9PEzvY-h4yicZKZTVFYu8fcYFSe4SwiekxTJ0Nm0D_Akl4boFtvvE.jpg"&gt;&lt;/p&gt;&lt;p&gt;</w:t>
      </w:r>
      <w:r>
        <w:rPr>
          <w:sz w:val="32"/>
          <w:szCs w:val="32"/>
        </w:rPr>
        <w:t>在《静夜思》这首名作中，李白以极高的情感投射，将自己的内心世界映射到星辰之上：“床前明月光，疑是地上霜。”这里不仅描绘了一幅静谧而又迷人的夜景，更透露出了作者对于自己所处时代以及个人命运的一种忧郁情怀。在这种情境下，如果换成现代语言，我们可以说他是在通过描述月亮来表达自己的孤独与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如《早发白帝城》，这是一首赞美大渡河壮丽景色的绝妙作品：“朝辞白帝彩云间，千里江陵一日还。”这里不仅展示了作者对大自然美丽景致的高度欣赏，也折射出他作为游子远方行者的忧愁和向往。这段文字，如同一位旅人带着离别之痛和归乡之愿，在时间流转中留下了一段永恒的印记。</w:t>
      </w:r>
      <w:r>
        <w:rPr>
          <w:sz w:val="32"/>
          <w:szCs w:val="32"/>
        </w:rPr>
        <w:t>&lt;/p&gt;&lt;p&gt;&lt;img src="/static-img/5gvXKllpWvjz9lU8lQ5JvktETvCqMgdMSU0CN1UsskiO0Tk-OMEBYp1hzIWVXyXa3aa9bt5uqZraEhRzM-IOBIR9Abr_ud6aVtoIatD-03CWfWaGs0keOh9PEzvY-h4yicZKZTVFYu8fcYFSe4SwiekxTJ0Nm0D_Akl4boFtvvE.jpg"&gt;&lt;/p&gt;&lt;p&gt;</w:t>
      </w:r>
      <w:r>
        <w:rPr>
          <w:sz w:val="32"/>
          <w:szCs w:val="32"/>
        </w:rPr>
        <w:t>就像李北岳一样，无论身处何时何地，他都能从山川之间找寻灵感，从天空下倾听宇宙的声音，用这些简单而又复杂的情感去点缀人类的心灵。正因为如此，每一次回望那些历史悠久的地方，就仿佛能听到他们之间传来的共鸣——即使隔着千年万里的时空距离，他们依然能够相互理解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“山”是自然界最坚定、最持久的事物，那么“水”则代表着生命力的无尽涌动。而在这些元素面前，不论是哪个时代的人类，都会找到属于自己的位置，并用笔墨记录下来，以此来表达自己对于生活、对于世界的一切感慨和思考。正如我们的主角所做的一样，对于每一个读者来说，“诗词中的山川与心海”总有一份共鸣，有一种无法言说的亲近感。这也许就是为什么直到今天，我们仍旧能够从那些古老而又真实的地理名称里读出新的故事，从那些建筑起于遥远年代的小小线条里发现新的意境，从那些曾经书写过历史现在却被尘封的小字里聆听新的声音。</w:t>
      </w:r>
      <w:r>
        <w:rPr>
          <w:sz w:val="32"/>
          <w:szCs w:val="32"/>
        </w:rPr>
        <w:t>&lt;/p&gt;&lt;p&gt;&lt;img src="/static-img/BY1d_1CT-R4M69g40AZaL0tETvCqMgdMSU0CN1UsskiO0Tk-OMEBYp1hzIWVXyXa3aa9bt5uqZraEhRzM-IOBIR9Abr_ud6aVtoIatD-03CWfWaGs0keOh9PEzvY-h4yicZKZTVFYu8fcYFSe4SwiekxTJ0Nm0D_Akl4boFtvvE.jpg"&gt;&lt;/p&gt;&lt;p&gt;</w:t>
      </w:r>
      <w:r>
        <w:rPr>
          <w:sz w:val="32"/>
          <w:szCs w:val="32"/>
        </w:rPr>
        <w:t>让我们继续沿着这条路走下去，一边品味那个时代，一边也为当下的生活添几分滋润。不知您是否已经开始感觉到了，那些由过去散落出的文字们，如今却像是天上的星辰一般，在你眼前闪烁，又温暖又清新。如果您愿意，可以随我一起探索更多关于文学史上的秘密，或许还会遇见一些似梦非梦的人物或事件。在这样的旅程中，您会发现，即便是在虚构出来的一个角落，你还是可以找到那个属于你的空间，也许就在某个春秋之间，那里的风很轻，你只需闭上眼睛，就能听到它轻声细语般低语：“请相信，我一直在这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img src="/static-img/1WcwvyJhI0ENXXEamqjMaUtETvCqMgdMSU0CN1UsskiO0Tk-OMEBYp1hzIWVXyXa3aa9bt5uqZraEhRzM-IOBIR9Abr_ud6aVtoIatD-03CWfWaGs0keOh9PEzvY-h4yicZKZTVFYu8fcYFSe4SwiekxTJ0Nm0D_Akl4boFtvvE.jpg"&gt;&lt;/p&gt;&lt;p&gt;&lt;a href = "/doc/578352-</w:t>
      </w:r>
      <w:r>
        <w:rPr>
          <w:sz w:val="32"/>
          <w:szCs w:val="32"/>
        </w:rPr>
        <w:t>文学名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李北岳诗词中的山川与心海</w:t>
      </w:r>
      <w:r>
        <w:rPr>
          <w:sz w:val="32"/>
          <w:szCs w:val="32"/>
        </w:rPr>
        <w:t>.doc" rel="alternate" download="578352-</w:t>
      </w:r>
      <w:r>
        <w:rPr>
          <w:sz w:val="32"/>
          <w:szCs w:val="32"/>
        </w:rPr>
        <w:t>文学名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李北岳诗词中的山川与心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