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</w:t>
      </w:r>
      <w:r>
        <w:rPr>
          <w:sz w:val="48"/>
          <w:szCs w:val="48"/>
        </w:rPr>
        <w:t>棒攻略系统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从菜鸡到大神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款名为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”的角色扮演游戏，它以其独特的战斗机制和丰富的冒险内容，吸引了众多玩家。作为一个初学者，我也加入了这个大家庭，但我很快发现，想要成为顶尖玩家并不容易。直到有一天，我遇到了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系统彻底改变了我的游戏体验。</w:t>
      </w:r>
      <w:r>
        <w:rPr>
          <w:sz w:val="32"/>
          <w:szCs w:val="32"/>
        </w:rPr>
        <w:t>&lt;/p&gt;&lt;p&gt;&lt;img src="/static-img/L73hLqM1G3y8iCBk_XNQGCndraSSEoMqBoFq2XKZki29ijNkgm2P288myBj28nZ3.jpg"&gt;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由经验丰富的大神们打造的工具，它提供了一套详细且易于理解的指南。从选择合适的角色类型，到熟悉各种技能和招式，再到高效地提升装备等级，这个系统涵盖了几乎所有方面。我开始按照它给出的步骤操作，每一步都有明确指导，不再是盲目探索，而是有针对性地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这个系统中关于战斗策略的一部分。在这里，大神们分享了他们在不同难度下的战斗经验，以及如何有效利用每个角色的特殊能力。这让我不仅能够更好地应对挑战，还能更快地克服那些曾经让人头疼的问题。</w:t>
      </w:r>
      <w:r>
        <w:rPr>
          <w:sz w:val="32"/>
          <w:szCs w:val="32"/>
        </w:rPr>
        <w:t>&lt;/p&gt;&lt;p&gt;&lt;img src="/static-img/KylPGzh-4AfDfYyQfqMATSndraSSEoMqBoFq2XKZki0Kq5co2kPuYt8RX0PHV8OqP6W9Zhd_caNuEA70eHzgSyh137NVS-vNqkRx_YmzmnvMYkJ54WOnaKtD3G6681mMljsKH9zu_4FzaJCAa22J4lTIm1DLCsHxxNYI1R8cNKMmvcuhEUIfmKGp2AO-aFOOpb2QyhGJRQ5VumO3rytRW6YbVQTEFv91i5bvsP2VXE4.jpg"&gt;&lt;/p&gt;&lt;p&gt;</w:t>
      </w:r>
      <w:r>
        <w:rPr>
          <w:sz w:val="32"/>
          <w:szCs w:val="32"/>
        </w:rPr>
        <w:t>通过不断实践并遵循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建议，我逐渐掌握了更多技巧。我记得有一次，在与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对决时，如果不是根据这份攻略调整战术，我可能就无法逃脱失败的命运。而现在，当看到其他新手还在犯同样的错误时，我感到既欣慰又自豪，因为我知道自己走过那条崎岖而充满成长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一件事情是不完美滴。虽然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极大地帮助我进步，但仍然需要我们自己去实际操作、去感受，并将这些经验转化为自己的智慧。不过，从菜鸡到大神这样的过程，让我明白，无论是在虚拟世界还是现实生活中，只要坚持不懈、不断学习，我们总能找到属于自己的道路，最终达到目标。</w:t>
      </w:r>
      <w:r>
        <w:rPr>
          <w:sz w:val="32"/>
          <w:szCs w:val="32"/>
        </w:rPr>
        <w:t>&lt;/p&gt;&lt;p&gt;&lt;img src="/static-img/xXcysReMmPA6pDzadWEzMyndraSSEoMqBoFq2XKZki0Kq5co2kPuYt8RX0PHV8OqP6W9Zhd_caNuEA70eHzgSyh137NVS-vNqkRx_YmzmnvMYkJ54WOnaKtD3G6681mMljsKH9zu_4FzaJCAa22J4lTIm1DLCsHxxNYI1R8cNKMmvcuhEUIfmKGp2AO-aFOOpb2QyhGJRQ5VumO3rytRW6YbVQTEFv91i5bvsP2VXE4.jpg"&gt;&lt;/p&gt;&lt;p&gt;</w:t>
      </w:r>
      <w:r>
        <w:rPr>
          <w:sz w:val="32"/>
          <w:szCs w:val="32"/>
        </w:rPr>
        <w:t>所以，如果你正在寻找一种快速提升自己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世界的地位的手段，那么别犹豫，一定要试试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吧！它会带领你穿越迷雾，找到通往成功之路上的宝藏金矿。</w:t>
      </w:r>
      <w:r>
        <w:rPr>
          <w:sz w:val="32"/>
          <w:szCs w:val="32"/>
        </w:rPr>
        <w:t>&lt;/p&gt;&lt;p&gt;&lt;a href = "/doc/578373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从菜鸡到大神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之旅</w:t>
      </w:r>
      <w:r>
        <w:rPr>
          <w:sz w:val="32"/>
          <w:szCs w:val="32"/>
        </w:rPr>
        <w:t>.doc" rel="alternate" download="578373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从菜鸡到大神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