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健康管理与男科医院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生活节奏的加快和饮食习惯的改变，越来越多的男性朋友开始关注自己的身体健康。尤其是在中老年阶段，男性的生殖系统面临着各种各样的问题，如阳痿早泄、精力下降、前列腺疾病等，这些问题不仅影响到个人的生活质量，也对家庭关系造成了不小的影响。因此，对于这些问题，寻求专业医生的帮助是非常必要的。</w:t>
      </w:r>
      <w:r>
        <w:rPr>
          <w:sz w:val="32"/>
          <w:szCs w:val="32"/>
        </w:rPr>
        <w:t>&lt;/p&gt;&lt;p&gt;&lt;img src="/static-img/8vNJZk_utvM35peIR23ouCjwj7SI3p2lnry5uHEkedUklnZsotSVXLz6fsqIUDIH.jpg"&gt;&lt;/p&gt;&lt;p&gt;</w:t>
      </w:r>
      <w:r>
        <w:rPr>
          <w:sz w:val="32"/>
          <w:szCs w:val="32"/>
        </w:rPr>
        <w:t>首先，我们需要认识到男科疾病并不少见，它们可能由遗传、生活方式、心理因素等多种因素引起。在这个过程中，有一些人可能会选择自行治疗，而这往往只是一时之计，因为很多自我治疗方法并不能根治病症，只能暂时缓解症状。而专业的男科医院则提供了全面的诊断和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择男科医院的时候，我们应该仔细考虑以下几个方面：医生的资质是否正规？医院是否拥有良好的医疗设备和检测技术？服务态度如何？对于这些问题，一家名为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的小型私人男科诊所，其响应迅速且服务周到，是值得推荐的地方。</w:t>
      </w:r>
      <w:r>
        <w:rPr>
          <w:sz w:val="32"/>
          <w:szCs w:val="32"/>
        </w:rPr>
        <w:t>&lt;/p&gt;&lt;p&gt;&lt;img src="/static-img/ghZoFOm84RsktE7PSDRSyijwj7SI3p2lnry5uHEkedWnTLsee1HaIyzdGEJF-jZbITlOOzuPVWDnd6YqeHtl8muEs3SwC5ZK18WKzWWyTsTq_S9fslynnzQeQwFCzwEc.jpg"&gt;&lt;/p&gt;&lt;p&gt;</w:t>
      </w:r>
      <w:r>
        <w:rPr>
          <w:sz w:val="32"/>
          <w:szCs w:val="32"/>
        </w:rPr>
        <w:t>此外，还有一点很重要，那就是预防是最好的治疗。通过合理安排工作与休息时间，加强体育锻炼，如慢跑、游泳等，以及均衡饮食，可以有效地预防或减轻许多生殖系统的问题。此外，不要忽视心理健康，因为压力大也会导致一系列体征上的变化，因此学会放松身心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已经出现了一些生殖功能障碍的人来说，更需要及时就医。 男子朋友在遇到任何有关生殖健康的问题时，都应该尽快去专业的男科医院就诊，并听从医生的建议进行适当治疗。这不仅可以提高性功能，还有助于避免一些严重的情况恶化，最终恢复正常生活状态。</w:t>
      </w:r>
      <w:r>
        <w:rPr>
          <w:sz w:val="32"/>
          <w:szCs w:val="32"/>
        </w:rPr>
        <w:t>&lt;/p&gt;&lt;p&gt;&lt;img src="/static-img/RJVysbcGbQNHVQTosSlBFijwj7SI3p2lnry5uHEkedWnTLsee1HaIyzdGEJF-jZbITlOOzuPVWDnd6YqeHtl8muEs3SwC5ZK18WKzWWyTsTq_S9fslynnzQeQwFCzwEc.jpg"&gt;&lt;/p&gt;&lt;p&gt;</w:t>
      </w:r>
      <w:r>
        <w:rPr>
          <w:sz w:val="32"/>
          <w:szCs w:val="32"/>
        </w:rPr>
        <w:t>最后，由于个人隐私保护是一个敏感话题，所以选择一个信誉好且保密程度高的地方如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这样的专门机构更为合适，他们提供的是针对性别特异性的医疗咨询和检查服务，让患者能够更加安心地接受相关检查，从而确保自己的隐私安全，同时获得准确有效的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现代社会中的男人，无论你处于何种年龄段，都应当积极关注自己的生殖健康，并在遇到任何疑虑或者异常情况时，不妨寻求专业团队如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这样的支持，以便及早发现并解决潜在的问题，从而维护自己以及家人的幸福美满。如果你正在寻找一个可靠且专业的地标，你可以考虑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，这里的一流团队将会以他们卓越的事业精神，为你的需求提供优质服务，使你能够享受到完善而无忧的心理与身体健康。</w:t>
      </w:r>
      <w:r>
        <w:rPr>
          <w:sz w:val="32"/>
          <w:szCs w:val="32"/>
        </w:rPr>
        <w:t>&lt;/p&gt;&lt;p&gt;&lt;img src="/static-img/hwTgbRQ7aYY3TE1y5leE1Sjwj7SI3p2lnry5uHEkedWnTLsee1HaIyzdGEJF-jZbITlOOzuPVWDnd6YqeHtl8muEs3SwC5ZK18WKzWWyTsTq_S9fslynnzQeQwFCzwEc.jpg"&gt;&lt;/p&gt;&lt;p&gt;&lt;a href = "/doc/578514-</w:t>
      </w:r>
      <w:r>
        <w:rPr>
          <w:sz w:val="32"/>
          <w:szCs w:val="32"/>
        </w:rPr>
        <w:t>男性健康管理与男科医院的重要性探究</w:t>
      </w:r>
      <w:r>
        <w:rPr>
          <w:sz w:val="32"/>
          <w:szCs w:val="32"/>
        </w:rPr>
        <w:t>.doc" rel="alternate" download="578514-</w:t>
      </w:r>
      <w:r>
        <w:rPr>
          <w:sz w:val="32"/>
          <w:szCs w:val="32"/>
        </w:rPr>
        <w:t>男性健康管理与男科医院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