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视频中文免费观看</w:t>
      </w:r>
      <w:r>
        <w:rPr>
          <w:sz w:val="48"/>
          <w:szCs w:val="48"/>
        </w:rPr>
        <w:t>3-</w:t>
      </w:r>
      <w:r>
        <w:rPr>
          <w:sz w:val="48"/>
          <w:szCs w:val="48"/>
        </w:rPr>
        <w:t>追逐野花的美揭秘第三季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野花的美：揭秘第三季的奇妙世界</w:t>
      </w:r>
      <w:r>
        <w:rPr>
          <w:sz w:val="32"/>
          <w:szCs w:val="32"/>
        </w:rPr>
        <w:t>&lt;/p&gt;&lt;p&gt;&lt;img src="/static-img/5qMzRtSQm1pGWfdrv6MxQ4SyUdCnZ1U8vZ56IkJBb9I.jpg"&gt;&lt;/p&gt;&lt;p&gt;</w:t>
      </w:r>
      <w:r>
        <w:rPr>
          <w:sz w:val="32"/>
          <w:szCs w:val="32"/>
        </w:rPr>
        <w:t>在这个数字化时代，网红野花视频如同春风拂面般温柔地侵入了我们的日常生活。它们不仅为我们带来了视觉上的享受，还让我们对自然界中的那些隐藏在角落的小美丽产生了浓厚的兴趣。今天，我们就一起走进“野花视频中文免费观看</w:t>
      </w:r>
      <w:r>
        <w:rPr>
          <w:sz w:val="32"/>
          <w:szCs w:val="32"/>
        </w:rPr>
        <w:t>3”</w:t>
      </w:r>
      <w:r>
        <w:rPr>
          <w:sz w:val="32"/>
          <w:szCs w:val="32"/>
        </w:rPr>
        <w:t>这个奇妙的世界，让它带给你不一样的心灵触动。</w:t>
      </w:r>
      <w:r>
        <w:rPr>
          <w:sz w:val="32"/>
          <w:szCs w:val="32"/>
        </w:rPr>
        <w:t>&lt;/p&gt;&lt;p&gt;</w:t>
      </w:r>
      <w:r>
        <w:rPr>
          <w:sz w:val="32"/>
          <w:szCs w:val="32"/>
        </w:rPr>
        <w:t>《追逐野花》系列从第一季开始，它以一位热情且细致的摄影师为主角，她穿梭于各种环境中，用镜头捕捉那些被人忽略但又独具魅力的野花。在第二季中，观众们见证了她如何用不同的光线和背景创造出无数令人惊叹的画面。但到了第三季，这位摄影师决定更加深入探索，从而开启了一段全新的旅程。</w:t>
      </w:r>
      <w:r>
        <w:rPr>
          <w:sz w:val="32"/>
          <w:szCs w:val="32"/>
        </w:rPr>
        <w:t>&lt;/p&gt;&lt;p&gt;&lt;img src="/static-img/ZjeImsdAZORnz8yAPp5eS4XJ8_WbhsTrUrtCnqaKHAZs1z3w1wguhk_xAPcWQ6rDFbNSoN0GH5B1elcgDEs6a0EmEZc4gBNVHClwmnoVdqaseOg_btZwOCv0X22DBZjf4No0Z_9gJf40bvRS-7YKkz3XVeC6fgYC6hopSMqmUsk.png"&gt;&lt;/p&gt;&lt;p&gt;&amp;#34;</w:t>
      </w:r>
      <w:r>
        <w:rPr>
          <w:sz w:val="32"/>
          <w:szCs w:val="32"/>
        </w:rPr>
        <w:t>野花视频中文免费观看</w:t>
      </w:r>
      <w:r>
        <w:rPr>
          <w:sz w:val="32"/>
          <w:szCs w:val="32"/>
        </w:rPr>
        <w:t>3&amp;#34;</w:t>
      </w:r>
      <w:r>
        <w:rPr>
          <w:sz w:val="32"/>
          <w:szCs w:val="32"/>
        </w:rPr>
        <w:t>提供了一种全新的方式，让更多的人能够接触到这些珍贵的自然之美。通过这部作品，我们可以看到不同地区、不同季节下，一群群小生命如何顽强生长，也感受到大自然赋予生命的一切恩惠。这不仅是一次视觉上的旅行，更是一场心灵上的洗礼。</w:t>
      </w:r>
      <w:r>
        <w:rPr>
          <w:sz w:val="32"/>
          <w:szCs w:val="32"/>
        </w:rPr>
        <w:t>&lt;/p&gt;&lt;p&gt;</w:t>
      </w:r>
      <w:r>
        <w:rPr>
          <w:sz w:val="32"/>
          <w:szCs w:val="32"/>
        </w:rPr>
        <w:t>例如，在一次偶然间，摄影师发现了一片被人类忽略了许久的小草丛，那里的每一朵小黄色和紫色的鲜艳色彩，都像是在诉说着一种坚韧与希望。而就在那片草丛旁边，却有一只蝴蝶正好似舞者一般优雅地翩跹，它仿佛是整个景色的完美点缀，无论是谁都难以抗拒其迷人的力量。</w:t>
      </w:r>
      <w:r>
        <w:rPr>
          <w:sz w:val="32"/>
          <w:szCs w:val="32"/>
        </w:rPr>
        <w:t>&lt;/p&gt;&lt;p&gt;&lt;img src="/static-img/_Ajvl3x5mdxc56Z8q8xEpYXJ8_WbhsTrUrtCnqaKHAZs1z3w1wguhk_xAPcWQ6rDFbNSoN0GH5B1elcgDEs6a0EmEZc4gBNVHClwmnoVdqaseOg_btZwOCv0X22DBZjf4No0Z_9gJf40bvRS-7YKkz3XVeC6fgYC6hopSMqmUsk.png"&gt;&lt;/p&gt;&lt;p&gt;</w:t>
      </w:r>
      <w:r>
        <w:rPr>
          <w:sz w:val="32"/>
          <w:szCs w:val="32"/>
        </w:rPr>
        <w:t>除了以上的情景，还有许多其他令人印象深刻的情况，如一个孤独的小树苗，在石块之间顽强生长；或是一个蜕变后的蝰蛇，以其古老而神秘的大眼睛俘获所有人的目光。此外，不少观众也分享他们自己拍摄到的意外发现，比如一条流水边上偶尔跳出的金鱼，或是一个未经修饰却充满诗意的地方，小径两旁都是百合、牡丹等各式各样的植物，他们共同构成了一个多姿多彩、丰富多元的地球版画。</w:t>
      </w:r>
      <w:r>
        <w:rPr>
          <w:sz w:val="32"/>
          <w:szCs w:val="32"/>
        </w:rPr>
        <w:t>&lt;/p&gt;&lt;p&gt;&amp;#34;</w:t>
      </w:r>
      <w:r>
        <w:rPr>
          <w:sz w:val="32"/>
          <w:szCs w:val="32"/>
        </w:rPr>
        <w:t>野花视频中文免费观看</w:t>
      </w:r>
      <w:r>
        <w:rPr>
          <w:sz w:val="32"/>
          <w:szCs w:val="32"/>
        </w:rPr>
        <w:t>3&amp;#34;</w:t>
      </w:r>
      <w:r>
        <w:rPr>
          <w:sz w:val="32"/>
          <w:szCs w:val="32"/>
        </w:rPr>
        <w:t>不仅展示了大自然不可思议的一面，更激发人们对地球母亲爱护之心。它提醒我们，即使身处繁忙都市中心，也可以通过简单的手持相机来寻找并记录下周围环境中的微小精粹，为城市中的绿洲增添几分生机活力。如果你想体验这种感官上的放松，而又能获得知识性的提升，这部作品绝对值得一看——无论你的年龄大小，你都会找到属于自己的那份故事所在。你准备好了吗？让我们一起去探索吧！</w:t>
      </w:r>
      <w:r>
        <w:rPr>
          <w:sz w:val="32"/>
          <w:szCs w:val="32"/>
        </w:rPr>
        <w:t>&lt;/p&gt;&lt;p&gt;&lt;img src="/static-img/U5p9hKRZUfZsVR65TcKjuIXJ8_WbhsTrUrtCnqaKHAZs1z3w1wguhk_xAPcWQ6rDFbNSoN0GH5B1elcgDEs6a0EmEZc4gBNVHClwmnoVdqaseOg_btZwOCv0X22DBZjf4No0Z_9gJf40bvRS-7YKkz3XVeC6fgYC6hopSMqmUsk.png"&gt;&lt;/p&gt;&lt;p&gt;&lt;a href = "/doc/578640-</w:t>
      </w:r>
      <w:r>
        <w:rPr>
          <w:sz w:val="32"/>
          <w:szCs w:val="32"/>
        </w:rPr>
        <w:t>野花视频中文免费观看</w:t>
      </w:r>
      <w:r>
        <w:rPr>
          <w:sz w:val="32"/>
          <w:szCs w:val="32"/>
        </w:rPr>
        <w:t>3-</w:t>
      </w:r>
      <w:r>
        <w:rPr>
          <w:sz w:val="32"/>
          <w:szCs w:val="32"/>
        </w:rPr>
        <w:t>追逐野花的美揭秘第三季的奇妙世界</w:t>
      </w:r>
      <w:r>
        <w:rPr>
          <w:sz w:val="32"/>
          <w:szCs w:val="32"/>
        </w:rPr>
        <w:t>.doc" rel="alternate" download="578640-</w:t>
      </w:r>
      <w:r>
        <w:rPr>
          <w:sz w:val="32"/>
          <w:szCs w:val="32"/>
        </w:rPr>
        <w:t>野花视频中文免费观看</w:t>
      </w:r>
      <w:r>
        <w:rPr>
          <w:sz w:val="32"/>
          <w:szCs w:val="32"/>
        </w:rPr>
        <w:t>3-</w:t>
      </w:r>
      <w:r>
        <w:rPr>
          <w:sz w:val="32"/>
          <w:szCs w:val="32"/>
        </w:rPr>
        <w:t>追逐野花的美揭秘第三季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