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翁乱妇一个古代风月传奇的重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荡翁乱妇：古代社会的隐秘面纱</w:t>
      </w:r>
      <w:r>
        <w:rPr>
          <w:sz w:val="32"/>
          <w:szCs w:val="32"/>
        </w:rPr>
        <w:t>&lt;/p&gt;&lt;p&gt;&lt;img src="/static-img/9isnKhR9xMNIMAg0HS9JnmkAZyqjdoB2LWael46mpw0.jpg"&gt;&lt;/p&gt;&lt;p&gt;</w:t>
      </w:r>
      <w:r>
        <w:rPr>
          <w:sz w:val="32"/>
          <w:szCs w:val="32"/>
        </w:rPr>
        <w:t>在中国古代，关于“荡翁”和“乱妇”的说法往往与道德观念紧密相连。它们通常指的是那些不守传统道德规范、行为不检的男子和女子。然而，在深入挖掘这些词汇背后的历史意义时，我们发现它们反映了一个更为复杂的社会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荡翁之谜</w:t>
      </w:r>
      <w:r>
        <w:rPr>
          <w:sz w:val="32"/>
          <w:szCs w:val="32"/>
        </w:rPr>
        <w:t>&lt;/p&gt;&lt;p&gt;&lt;img src="/static-img/xKHYcpC5bJ9A5MKD3TrjycOreZrLWitE9IhpLSILw4KUpBv5kIN1R3PhgReed1WMekx5XQ5QwlzMZuuyASPQyjohAHqiyh8MeX_zvph5PACEh6XFKHoVQnZI32QC_JKm.jpg"&gt;&lt;/p&gt;&lt;p&gt;</w:t>
      </w:r>
      <w:r>
        <w:rPr>
          <w:sz w:val="32"/>
          <w:szCs w:val="32"/>
        </w:rPr>
        <w:t>在《水浒传》中，有这样一位人物——林冲，他因杀妻而被判流放。在他的身边出现了一位名叫潘金莲的人物，这便是后来的“潘金莲妖精”。她以其淫贼无耻闻名，但她的形象也让人感受到一种悲剧性。这种悲剧性正是对“荡翁”这一角色所蕴含的一种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乱妇的身份</w:t>
      </w:r>
      <w:r>
        <w:rPr>
          <w:sz w:val="32"/>
          <w:szCs w:val="32"/>
        </w:rPr>
        <w:t>&lt;/p&gt;&lt;p&gt;&lt;img src="/static-img/Z46l8DR0J9RSJeGmWWGFZ8OreZrLWitE9IhpLSILw4KUpBv5kIN1R3PhgReed1WMekx5XQ5QwlzMZuuyASPQyjohAHqiyh8MeX_zvph5PACEh6XFKHoVQnZI32QC_JKm.jpg"&gt;&lt;/p&gt;&lt;p&gt;</w:t>
      </w:r>
      <w:r>
        <w:rPr>
          <w:sz w:val="32"/>
          <w:szCs w:val="32"/>
        </w:rPr>
        <w:t>对于女性来说，“乱妇”这个称呼尤其具有歧视性的含义。她们常常因为婚外情或者过分追求个人自由而遭到社群的排斥。但我们必须认识到，这些行为背后可能隐藏着更深层次的问题，比如婚姻制度中的压迫以及个体发展受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原因</w:t>
      </w:r>
      <w:r>
        <w:rPr>
          <w:sz w:val="32"/>
          <w:szCs w:val="32"/>
        </w:rPr>
        <w:t>&lt;/p&gt;&lt;p&gt;&lt;img src="/static-img/yp2Rq-7U7pK_qK2x2-CersOreZrLWitE9IhpLSILw4KUpBv5kIN1R3PhgReed1WMekx5XQ5QwlzMZuuyASPQyjohAHqiyh8MeX_zvph5PACEh6XFKHoVQnZI32QC_JKm.jpg"&gt;&lt;/p&gt;&lt;p&gt;</w:t>
      </w:r>
      <w:r>
        <w:rPr>
          <w:sz w:val="32"/>
          <w:szCs w:val="32"/>
        </w:rPr>
        <w:t>为什么会有这样的现象存在？这是因为在古代社会，人们对于性别角色的定位非常严格，男女之间的界限被认为是天然固定的。当某些个体试图超越这些界限时，他们就成了异类，被标签化并因此遭受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影响力</w:t>
      </w:r>
      <w:r>
        <w:rPr>
          <w:sz w:val="32"/>
          <w:szCs w:val="32"/>
        </w:rPr>
        <w:t>&lt;/p&gt;&lt;p&gt;&lt;img src="/static-img/BMrIb5Y8zZEo6k5p9ilft8OreZrLWitE9IhpLSILw4KUpBv5kIN1R3PhgReed1WMekx5XQ5QwlzMZuuyASPQyjohAHqiyh8MeX_zvph5PACEh6XFKHoVQnZI32QC_JKm.jpg"&gt;&lt;/p&gt;&lt;p&gt;</w:t>
      </w:r>
      <w:r>
        <w:rPr>
          <w:sz w:val="32"/>
          <w:szCs w:val="32"/>
        </w:rPr>
        <w:t>文化对我们的价值观念有着不可小觑的地位。在文学作品中，如《红楼梦》中的薛宝钗，她虽然没有像林黛玉那样显赫，但她的内涵和修养却使得她成为读者心目中的理想女性。这说明，即使是在当时，也有人尝试通过艺术来挑战那些固有的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并且思考如何理解那些被冠以“荡翁”、“乱妇”的人物时，我们应该更加包容他们，因为他们代表了那个时代人们对于自由与自我实现渴望的一种尝试。而这种尝试尽管未必正确，但却也是人类历史进程中的一部分，是值得尊重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荡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语，它们不仅仅是一些负面的评价，更是对一个时代道德观念的一个缩影。它提醒我们，无论是在过去还是现在，都要不断地审视自己的价值观，并给予每个人公平且充满同情心地看待。他人的选择或行为，不应单纯从表面的评断，而应当从更深层次去理解和欣赏。</w:t>
      </w:r>
      <w:r>
        <w:rPr>
          <w:sz w:val="32"/>
          <w:szCs w:val="32"/>
        </w:rPr>
        <w:t>&lt;/p&gt;&lt;p&gt;&lt;a href = "/doc/578796-</w:t>
      </w:r>
      <w:r>
        <w:rPr>
          <w:sz w:val="32"/>
          <w:szCs w:val="32"/>
        </w:rPr>
        <w:t>荡翁乱妇一个古代风月传奇的重构</w:t>
      </w:r>
      <w:r>
        <w:rPr>
          <w:sz w:val="32"/>
          <w:szCs w:val="32"/>
        </w:rPr>
        <w:t>.doc" rel="alternate" download="578796-</w:t>
      </w:r>
      <w:r>
        <w:rPr>
          <w:sz w:val="32"/>
          <w:szCs w:val="32"/>
        </w:rPr>
        <w:t>荡翁乱妇一个古代风月传奇的重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