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福利一区二区福利刺激微拍我来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刺激与乐趣的时代，福利一区二区福利刺激微拍成了很多人心目中不可或缺的一部分。它不仅提供了一个放松身心、享受生活的小天地，还让我们在日常的忙碌中找到片刻的宁静。</w:t>
      </w:r>
      <w:r>
        <w:rPr>
          <w:sz w:val="32"/>
          <w:szCs w:val="32"/>
        </w:rPr>
        <w:t>&lt;/p&gt;&lt;p&gt;&lt;img src="/static-img/BPCnHk4JzSs-ufaqrNgmWk4Qj4Jn0zVGh3xuaQ0ycNjaHY6YKlzBaUPCsILNFOiL.png"&gt;&lt;/p&gt;&lt;p&gt;</w:t>
      </w:r>
      <w:r>
        <w:rPr>
          <w:sz w:val="32"/>
          <w:szCs w:val="32"/>
        </w:rPr>
        <w:t>首先，让我们来谈谈“福利”这两个字，它们代表着一系列丰厚的待遇和优质的服务。在这里，无论是老用户还是新用户，都能获得各种各样的好处。比如说，一区、二区分明显对应不同的等级，每个等级都有其独特的福利待遇。想象一下，你每次登录平台，就能领取到实用的红包或者积分，这种感觉既开心又节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“刺激”，这几个字承载着一种特别的情感——快乐！无论是观看别人的精彩表演，还是参与其中自己也能体验到的互动游戏，那种紧张而兴奋的心情简直难以用言语形容。在这样的环境下，每一次点击都是期待与惊喜相结合。</w:t>
      </w:r>
      <w:r>
        <w:rPr>
          <w:sz w:val="32"/>
          <w:szCs w:val="32"/>
        </w:rPr>
        <w:t>&lt;/p&gt;&lt;p&gt;&lt;img src="/static-img/kk5JI1pfznfYsRADyy1cVk4Qj4Jn0zVGh3xuaQ0ycNhN9XIbjai0L7uGH36tHHH7wfIuIean11Yc9o_o1aVAIc1StrjXS8TSYF7LjATVT-L-zVT3O64LD0xFEzY5jpzjmkKq7h4rUUMSmi9GqniCAJKCWfxkRdLLjLYb42cvKm9bDljpQtEywP0xbg2PrcOIMAznmYqbKrcDXJfOsNPi2A.jpg"&gt;&lt;/p&gt;&lt;p&gt;</w:t>
      </w:r>
      <w:r>
        <w:rPr>
          <w:sz w:val="32"/>
          <w:szCs w:val="32"/>
        </w:rPr>
        <w:t>最后，“微拍”则是整个平台最直接体现的地方。这不仅是一个简单的一个词，更是一种生活态度——简单而真诚。在这里，不需要复杂繁琐，只需轻轻一拍，即可分享你的快乐，也可以收获他人的美好。这种即时且贴近生活的人际互动，是现代人追求效率和方便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福利一区二区福利刺激微拍，它不只是一个词组，而是一种生活方式。一旦你加入了这个世界，你会发现原来生活本身就是那么多惊喜和欢笑，在这些小确幸中寻找自己的幸福感。</w:t>
      </w:r>
      <w:r>
        <w:rPr>
          <w:sz w:val="32"/>
          <w:szCs w:val="32"/>
        </w:rPr>
        <w:t>&lt;/p&gt;&lt;p&gt;&lt;img src="/static-img/L_gdS-VahpKGpln5tv4pw04Qj4Jn0zVGh3xuaQ0ycNhN9XIbjai0L7uGH36tHHH7wfIuIean11Yc9o_o1aVAIc1StrjXS8TSYF7LjATVT-L-zVT3O64LD0xFEzY5jpzjmkKq7h4rUUMSmi9GqniCAJKCWfxkRdLLjLYb42cvKm9bDljpQtEywP0xbg2PrcOIMAznmYqbKrcDXJfOsNPi2A.jpg"&gt;&lt;/p&gt;&lt;p&gt;&lt;a href = "/doc/578809-</w:t>
      </w:r>
      <w:r>
        <w:rPr>
          <w:sz w:val="32"/>
          <w:szCs w:val="32"/>
        </w:rPr>
        <w:t>福利一区二区福利刺激微拍我来揭秘</w:t>
      </w:r>
      <w:r>
        <w:rPr>
          <w:sz w:val="32"/>
          <w:szCs w:val="32"/>
        </w:rPr>
        <w:t>.doc" rel="alternate" download="578809-</w:t>
      </w:r>
      <w:r>
        <w:rPr>
          <w:sz w:val="32"/>
          <w:szCs w:val="32"/>
        </w:rPr>
        <w:t>福利一区二区福利刺激微拍我来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