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继承权的斗争嫡兄一人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荣的家族中，继承权是决定命运的一把钥匙。每个人都渴望成为家族中的佼佼者，但现实却常常残酷无情。嫡兄</w:t>
      </w:r>
      <w:r>
        <w:rPr>
          <w:sz w:val="32"/>
          <w:szCs w:val="32"/>
        </w:rPr>
        <w:t>1 v1</w:t>
      </w:r>
      <w:r>
        <w:rPr>
          <w:sz w:val="32"/>
          <w:szCs w:val="32"/>
        </w:rPr>
        <w:t>，这个简单的标记，却背后隐藏着复杂的情感纠葛和激烈的权力较量。</w:t>
      </w:r>
      <w:r>
        <w:rPr>
          <w:sz w:val="32"/>
          <w:szCs w:val="32"/>
        </w:rPr>
        <w:t>&lt;/p&gt;&lt;p&gt;&lt;img src="/static-img/VLZEChwUCFsxozGRB4BgFh3TR_HTdiEM05M3wqZTyf6CU1LY5hVAgfZfveLp6sNQ.jpeg"&gt;&lt;/p&gt;&lt;p&gt;</w:t>
      </w:r>
      <w:r>
        <w:rPr>
          <w:sz w:val="32"/>
          <w:szCs w:val="32"/>
        </w:rPr>
        <w:t>首先，嫡兄之间的关系本就充满了竞争与猜忌。在这个家族里，嫡出之子被视为最有资格继承家业的人选，他们拥有更多的地位和资源。但不幸的是，不同的人对待这种优势有不同的态度，有些人会因为这份特殊地位而变得骄傲自大，而另一些人则会利用这一点来强化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嫡兄之间往往存在着深刻的情感裂痕。这并不仅仅是一种亲缘关系上的冲突，更是心灵深处对于成功、尊重与爱护的不同理解。当嫡出之子的才能受到质疑或遭到排挤时，他们的心理防线就会崩溃，最终演变成一场生死级别的较量。</w:t>
      </w:r>
      <w:r>
        <w:rPr>
          <w:sz w:val="32"/>
          <w:szCs w:val="32"/>
        </w:rPr>
        <w:t>&lt;/p&gt;&lt;p&gt;&lt;img src="/static-img/MrL93WeO9f5GszVGh-Oc4R3TR_HTdiEM05M3wqZTyf7XHDyLzldblP2no8yQYxhNm9PYTnorkBWTDSnVWC60uXBoDVj2zx0c6VvuzvKPa9odJKoc8V5UbFFdufVc6tfV2tdg-zi5-07DD_PMf_z8AtYBGpfyvWlBswcGfbfnn6GfuAJ75OTQL_rZmKxgtNj7GOEYGwEam1JVht8Sz491GrAX5ZFT5AAQN73sKZU4ULA.jpg"&gt;&lt;/p&gt;&lt;p&gt;</w:t>
      </w:r>
      <w:r>
        <w:rPr>
          <w:sz w:val="32"/>
          <w:szCs w:val="32"/>
        </w:rPr>
        <w:t>再次，在这样的环境下，一些外界势力也开始介入，从而使得原本简单的事情变得更加复杂。他们可能通过各种手段试图影响结果，比如财务支持、政治背景等，这样的干预进一步加剧了内部矛盾，使得原本只是一场兄弟间的小小争执，现在已经发展成了全面的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个人都在寻求自己独特的声音和道路，即便是在这样一个传统严格且狭隘的地方，也有人勇敢地挑战那些长久以来固守不变的地规。他们用实际行动证明了一件事：即使你不是最受宠爱的人，你依然可以改变自己的命运，只要你愿意付出努力去做。</w:t>
      </w:r>
      <w:r>
        <w:rPr>
          <w:sz w:val="32"/>
          <w:szCs w:val="32"/>
        </w:rPr>
        <w:t>&lt;/p&gt;&lt;p&gt;&lt;img src="/static-img/_9hQXNnUy4oJ3FFkDi016x3TR_HTdiEM05M3wqZTyf7XHDyLzldblP2no8yQYxhNm9PYTnorkBWTDSnVWC60uXBoDVj2zx0c6VvuzvKPa9odJKoc8V5UbFFdufVc6tfV2tdg-zi5-07DD_PMf_z8AtYBGpfyvWlBswcGfbfnn6GfuAJ75OTQL_rZmKxgtNj7GOEYGwEam1JVht8Sz491GrAX5ZFT5AAQN73sKZU4ULA.jpg"&gt;&lt;/p&gt;&lt;p&gt;</w:t>
      </w:r>
      <w:r>
        <w:rPr>
          <w:sz w:val="32"/>
          <w:szCs w:val="32"/>
        </w:rPr>
        <w:t>最后，在这个过程中，每个人的价值观念都发生了巨大的变化。在经历了一系列艰苦卓绝的考验后，他们开始认识到真正重要的是什么，以及如何在追求目标时保持自身原有的良好品质。不论是胜利还是失败，都让人们学会了珍惜彼此，用一种更加宽广的心胸去面对生活中的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嫡兄</w:t>
      </w:r>
      <w:r>
        <w:rPr>
          <w:sz w:val="32"/>
          <w:szCs w:val="32"/>
        </w:rPr>
        <w:t>1 v1&amp;#34;</w:t>
      </w:r>
      <w:r>
        <w:rPr>
          <w:sz w:val="32"/>
          <w:szCs w:val="32"/>
        </w:rPr>
        <w:t>背后的故事是一个关于家庭、力量、成长以及选择的话题。它提醒我们，无论我们身处何种环境，我们始终掌握着改变自己命运的手键，只要勇敢地迈出第一步，就没有什么是不可能完成的事。而当所有事情结束并尘埃落定之后，那真正赢得尊敬和平静心灵的人才是那个真正意义上的胜利者。</w:t>
      </w:r>
      <w:r>
        <w:rPr>
          <w:sz w:val="32"/>
          <w:szCs w:val="32"/>
        </w:rPr>
        <w:t>&lt;/p&gt;&lt;p&gt;&lt;img src="/static-img/t09y6d49IWPejGjD3lLqxR3TR_HTdiEM05M3wqZTyf7XHDyLzldblP2no8yQYxhNm9PYTnorkBWTDSnVWC60uXBoDVj2zx0c6VvuzvKPa9odJKoc8V5UbFFdufVc6tfV2tdg-zi5-07DD_PMf_z8AtYBGpfyvWlBswcGfbfnn6GfuAJ75OTQL_rZmKxgtNj7GOEYGwEam1JVht8Sz491GrAX5ZFT5AAQN73sKZU4ULA.jpg"&gt;&lt;/p&gt;&lt;p&gt;&lt;a href = "/doc/578838-</w:t>
      </w:r>
      <w:r>
        <w:rPr>
          <w:sz w:val="32"/>
          <w:szCs w:val="32"/>
        </w:rPr>
        <w:t>家族继承权的斗争嫡兄一人的逆袭</w:t>
      </w:r>
      <w:r>
        <w:rPr>
          <w:sz w:val="32"/>
          <w:szCs w:val="32"/>
        </w:rPr>
        <w:t>.doc" rel="alternate" download="578838-</w:t>
      </w:r>
      <w:r>
        <w:rPr>
          <w:sz w:val="32"/>
          <w:szCs w:val="32"/>
        </w:rPr>
        <w:t>家族继承权的斗争嫡兄一人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