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妇荡乳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白玉兰免费下载我是如何在网上找到那部让人血脉澎湃的都市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充满了都市奢华与人性光辉的年代里，我遇到了一个让人久久难以忘怀的小说——《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》。这个名字在我第一次看到的时候，就像是一道闪电划破了夜空，引起了我的浓厚兴趣。我决定要找出这部小说的秘密。</w:t>
      </w:r>
      <w:r>
        <w:rPr>
          <w:sz w:val="32"/>
          <w:szCs w:val="32"/>
        </w:rPr>
        <w:t>&lt;/p&gt;&lt;p&gt;&lt;img src="/static-img/MUn-jYXoQM9KP7uHgjGd2xLIdMVYcpEi_px-TRMqcZaFsLh_agKK7vCY60aI0Rp0.jpg"&gt;&lt;/p&gt;&lt;p&gt;</w:t>
      </w:r>
      <w:r>
        <w:rPr>
          <w:sz w:val="32"/>
          <w:szCs w:val="32"/>
        </w:rPr>
        <w:t>经过一番艰苦的搜索，我终于在某个神秘而又隐蔽的角落发现了一片关于《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》的讨论区。在那里，我看到了许多熟悉和不熟悉的人们都在热烈地讨论着这部作品。这让我更加确定，这一定是一个值得我深入探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载了这部小说，并开始阅读。我被它深邃的情感、精彩的情节以及独特的人物形象所吸引。每当夜幕降临，灯火通明之下，我都会沉浸在这些虚构人物之间的纠葛与冲突中，不禁时常陷入沉思。</w:t>
      </w:r>
      <w:r>
        <w:rPr>
          <w:sz w:val="32"/>
          <w:szCs w:val="32"/>
        </w:rPr>
        <w:t>&lt;/p&gt;&lt;p&gt;&lt;img src="/static-img/tEvXrnLk-Ot1CfAmSPcn_hLIdMVYcpEi_px-TRMqcZaBdXUufQ_fcWUH1Y60UzviJh6xwh3jTptYtTMCrHiYzfIUffz0erFkCpuyd22SUrWGA_QpBY1GdsPjoj2_v0A_ZOb69hgD2dgktct32CHw6BAKuwd4dinCPfcPlWj4oy3hxFYhfbCUG4VnvtH1P41COh-oBrvS0UmiIlVXJ26ZrPqBoH98Yovm8U-ecv9hLIc.jpg"&gt;&lt;/p&gt;&lt;p&gt;</w:t>
      </w:r>
      <w:r>
        <w:rPr>
          <w:sz w:val="32"/>
          <w:szCs w:val="32"/>
        </w:rPr>
        <w:t>《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》中的主人公，一位名叫白玉兰的女强人，她不仅外表美丽动人，更是内心坚韧不拔。她的一生充满了挑战与逆境，但她从未放弃过自己的梦想，每一步都向着更高更远迈进。她的故事，让我感受到了无尽可能和前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越来越投入其中，仿佛也成为了那场风暴中的乘客，被卷入到波涛汹涌的人生航线上。但正如所有伟大的旅程一样，《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》带给我的最终教训，是即使是在最黑暗的时候，也要有勇气去面对现实，用智慧去选择正确的方向。</w:t>
      </w:r>
      <w:r>
        <w:rPr>
          <w:sz w:val="32"/>
          <w:szCs w:val="32"/>
        </w:rPr>
        <w:t>&lt;/p&gt;&lt;p&gt;&lt;img src="/static-img/c_2_OUoW31nctlhEYZ-oAxLIdMVYcpEi_px-TRMqcZaBdXUufQ_fcWUH1Y60UzviJh6xwh3jTptYtTMCrHiYzfIUffz0erFkCpuyd22SUrWGA_QpBY1GdsPjoj2_v0A_ZOb69hgD2dgktct32CHw6BAKuwd4dinCPfcPlWj4oy3hxFYhfbCUG4VnvtH1P41COh-oBrvS0UmiIlVXJ26ZrPqBoH98Yovm8U-ecv9hLIc.jpg"&gt;&lt;/p&gt;&lt;p&gt;</w:t>
      </w:r>
      <w:r>
        <w:rPr>
          <w:sz w:val="32"/>
          <w:szCs w:val="32"/>
        </w:rPr>
        <w:t>最后，当我完成了全文阅读之后，我明白到，《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》并非只是一个普通的小说，它是一种精神上的慰藉，是一种情感上的共鸣。而对于那些渴望追求梦想、勇敢面对困难的人来说，它将成为永恒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体验过这样的文学享受，那么请立即行动起来，为你的心灵注入一点点诗意吧！记住，无论你走到哪里，都可以找到《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》，因为它就在这里等待着你——免费下载，你只需点击一下就能拥有它。</w:t>
      </w:r>
      <w:r>
        <w:rPr>
          <w:sz w:val="32"/>
          <w:szCs w:val="32"/>
        </w:rPr>
        <w:t>&lt;/p&gt;&lt;p&gt;&lt;img src="/static-img/uWvky5rQOf5j-xDegNkn9hLIdMVYcpEi_px-TRMqcZaBdXUufQ_fcWUH1Y60UzviJh6xwh3jTptYtTMCrHiYzfIUffz0erFkCpuyd22SUrWGA_QpBY1GdsPjoj2_v0A_ZOb69hgD2dgktct32CHw6BAKuwd4dinCPfcPlWj4oy3hxFYhfbCUG4VnvtH1P41COh-oBrvS0UmiIlVXJ26ZrPqBoH98Yovm8U-ecv9hLIc.jpg"&gt;&lt;/p&gt;&lt;p&gt;&lt;a href = "/doc/578839-</w:t>
      </w:r>
      <w:r>
        <w:rPr>
          <w:sz w:val="32"/>
          <w:szCs w:val="32"/>
        </w:rPr>
        <w:t>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免费下载我是如何在网上找到那部让人血脉澎湃的都市剧集</w:t>
      </w:r>
      <w:r>
        <w:rPr>
          <w:sz w:val="32"/>
          <w:szCs w:val="32"/>
        </w:rPr>
        <w:t>.doc" rel="alternate" download="578839-</w:t>
      </w:r>
      <w:r>
        <w:rPr>
          <w:sz w:val="32"/>
          <w:szCs w:val="32"/>
        </w:rPr>
        <w:t>豪妇荡乳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白玉兰免费下载我是如何在网上找到那部让人血脉澎湃的都市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