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杰楷简介影视演员与音乐人多面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成长与教育背景</w:t>
      </w:r>
      <w:r>
        <w:rPr>
          <w:sz w:val="32"/>
          <w:szCs w:val="32"/>
        </w:rPr>
        <w:t>&lt;/p&gt;&lt;p&gt;&lt;img src="/static-img/0VZxgLoVuc42rv3oEBXQnE4Qj4Jn0zVGh3xuaQ0ycNgXmGRx2vyXpXZr_yI5nAa0.jpg"&gt;&lt;/p&gt;&lt;p&gt;</w:t>
      </w:r>
      <w:r>
        <w:rPr>
          <w:sz w:val="32"/>
          <w:szCs w:val="32"/>
        </w:rPr>
        <w:t>修杰楷出生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的台湾，他在一个充满艺术氛围的家庭中成长，父亲是一位画家，而母亲则是作家。这种文化熏陶对他的未来产生了深远影响。在完成高中教育后，他选择了追随内心热爱的道路——成为一名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演员之路</w:t>
      </w:r>
      <w:r>
        <w:rPr>
          <w:sz w:val="32"/>
          <w:szCs w:val="32"/>
        </w:rPr>
        <w:t>&lt;/p&gt;&lt;p&gt;&lt;img src="/static-img/ZQVwJDMhvOp7Kxe3gn0Ic0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修杰楷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以电影《天使情人》作为他的电影处女作，从此踏上了影视界的大舞台。他凭借自己的真实表演和深邃气质迅速崭露头角，不仅在国内获得认可，还在国际上也赢得了不少奖项。这段时间里，他扮演过多种角色，从浪漫爱情到复杂的人物，都展现出了他惊人的职业素养和广泛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人身份与创作风格</w:t>
      </w:r>
      <w:r>
        <w:rPr>
          <w:sz w:val="32"/>
          <w:szCs w:val="32"/>
        </w:rPr>
        <w:t>&lt;/p&gt;&lt;p&gt;&lt;img src="/static-img/PRdnHBywpPpYR-flnEzBcE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除了影视界，修杰楷还以其独特的声音，在音乐领域也有着自己的一片天地。他的歌曲往往带有浓厚的情感色彩，与他所饰演角色的深度相呼应。他倾向于探索生活中的各种情感，并通过音乐将这些情感传达给世界。这一点让他吸引了一大批粉丝，他们被他的声音所打动，也被他作品背后的故事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个人品牌建设</w:t>
      </w:r>
      <w:r>
        <w:rPr>
          <w:sz w:val="32"/>
          <w:szCs w:val="32"/>
        </w:rPr>
        <w:t>&lt;/p&gt;&lt;p&gt;&lt;img src="/static-img/9MXlRPU9UoTljmH3Jp88IE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随着社交媒体的兴起，修杰楷也学会利用这一平台来扩大自己的影响力。他不仅分享日常生活中的点点滴滴，还会时常更新工作进展，这样做既保持了粉丝间紧密联系，也为品牌形象增添了一抹亲切温馨。这样的策略帮助他构建起了一座座忠实粉丝群体，这对于推广个人品牌无疑是一个巨大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参与与社会责任感</w:t>
      </w:r>
      <w:r>
        <w:rPr>
          <w:sz w:val="32"/>
          <w:szCs w:val="32"/>
        </w:rPr>
        <w:t>&lt;/p&gt;&lt;p&gt;&lt;img src="/static-img/8UrtKLqtAWtY5pgx1w_M_U4Qj4Jn0zVGh3xuaQ0ycNj4KZiyyNYV1t6Dg2e924TaaH7-YE4XFOSD7NyjgblP5t-5HEAhKgMM5z0m90kN9kUamgL6QkcNL38gx2gcU4fzUylUKegloupM6lYETY2ptUB5zunFbNilvyNARMIlsIMUNjpPYndjFUt9FbTKVGkYHrRcRrSyKxnYcMxCjaui2A.png"&gt;&lt;/p&gt;&lt;p&gt;</w:t>
      </w:r>
      <w:r>
        <w:rPr>
          <w:sz w:val="32"/>
          <w:szCs w:val="32"/>
        </w:rPr>
        <w:t>作为公众人物，修杰楷一直关注并积极参与各类公益活动。他相信每个人的力量都可以改变世界，无论是在慈善基金会还是环境保护项目中，他都用实际行动发挥着作用。在这个过程中，不仅提升了自身的人文关怀，更树立了一份强烈的社会责任感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绩，但修杰楷依然保持着对未来的好奇和渴望。他计划继续探索不同的艺术形式，将自己的灵魂深处的声音传递出去，同时也希望能够更多地参与到社会发展中去，用自己的方式为人类带来正能量。对于未来，没有任何固定的答案，只有不断前行、学习和成长的心态。</w:t>
      </w:r>
      <w:r>
        <w:rPr>
          <w:sz w:val="32"/>
          <w:szCs w:val="32"/>
        </w:rPr>
        <w:t>&lt;/p&gt;&lt;p&gt;&lt;a href = "/doc/579016-</w:t>
      </w:r>
      <w:r>
        <w:rPr>
          <w:sz w:val="32"/>
          <w:szCs w:val="32"/>
        </w:rPr>
        <w:t>修杰楷简介影视演员与音乐人多面手的故事</w:t>
      </w:r>
      <w:r>
        <w:rPr>
          <w:sz w:val="32"/>
          <w:szCs w:val="32"/>
        </w:rPr>
        <w:t>.doc" rel="alternate" download="579016-</w:t>
      </w:r>
      <w:r>
        <w:rPr>
          <w:sz w:val="32"/>
          <w:szCs w:val="32"/>
        </w:rPr>
        <w:t>修杰楷简介影视演员与音乐人多面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