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系列第一章免费小说我和我的祖父时间机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祖父：时间机器的秘密</w:t>
      </w:r>
      <w:r>
        <w:rPr>
          <w:sz w:val="32"/>
          <w:szCs w:val="32"/>
        </w:rPr>
        <w:t>&lt;/p&gt;&lt;p&gt;&lt;img src="/static-img/Rc73vV2j3muGllxbt3WWfKMQC9AVldLUULggPO0PZe7fibZ--flrzz-s13E1qgTB.jpg"&gt;&lt;/p&gt;&lt;p&gt;</w:t>
      </w:r>
      <w:r>
        <w:rPr>
          <w:sz w:val="32"/>
          <w:szCs w:val="32"/>
        </w:rPr>
        <w:t>小米和爷爷系列第一章免费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小米独自躺在床上，听着外面雷声的大雨滚滚而来。他突然感到一阵莫名其妙的寒意，紧张地掀开被子，发现房间里竟然多了一个人。那是一个老头，他穿着一件古怪的衣服，看起来就像是从另外一个时代走来的。</w:t>
      </w:r>
      <w:r>
        <w:rPr>
          <w:sz w:val="32"/>
          <w:szCs w:val="32"/>
        </w:rPr>
        <w:t>&lt;/p&gt;&lt;p&gt;&lt;img src="/static-img/vpxtgafMDUSxKlj10OUP7qMQC9AVldLUULggPO0PZe4ZlwCMEUQwSv8R5nKQ89vkwF_nAAdevp217S_jMPF_7S8MUs_ZRASIO8KP8UoRh9-5un8cAacDFkQoLP25SCtCGnOmBvCkrssTEJUfWE69SVuajWJ6qQ19pQUtlEOpYBV_Fkt43W5N_1fcjusl6IpUp4_HyQdwguaLtFCN97nlAA.jpg"&gt;&lt;/p&gt;&lt;p&gt;“</w:t>
      </w:r>
      <w:r>
        <w:rPr>
          <w:sz w:val="32"/>
          <w:szCs w:val="32"/>
        </w:rPr>
        <w:t>您是谁？”小米惊讶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你的祖父。”老头回答说，“我们需要坐下来谈谈。”</w:t>
      </w:r>
      <w:r>
        <w:rPr>
          <w:sz w:val="32"/>
          <w:szCs w:val="32"/>
        </w:rPr>
        <w:t>&lt;/p&gt;&lt;p&gt;&lt;img src="/static-img/qiZ9RMFUwDtNAslhEcpAeKMQC9AVldLUULggPO0PZe4ZlwCMEUQwSv8R5nKQ89vkwF_nAAdevp217S_jMPF_7S8MUs_ZRASIO8KP8UoRh9-5un8cAacDFkQoLP25SCtCGnOmBvCkrssTEJUfWE69SVuajWJ6qQ19pQUtlEOpYBV_Fkt43W5N_1fcjusl6IpUp4_HyQdwguaLtFCN97nlAA.jpg"&gt;&lt;/p&gt;&lt;p&gt;</w:t>
      </w:r>
      <w:r>
        <w:rPr>
          <w:sz w:val="32"/>
          <w:szCs w:val="32"/>
        </w:rPr>
        <w:t>小米不知道发生了什么，但他没有任何理由不信任这个陌生人。于是，他们坐在沙发上，小米向老头询问他的身份和来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王明，是你父亲的父亲，”老头开始讲述自己的故事，“我有一个秘密，一项发明，它可以让我们穿越时间。”</w:t>
      </w:r>
      <w:r>
        <w:rPr>
          <w:sz w:val="32"/>
          <w:szCs w:val="32"/>
        </w:rPr>
        <w:t>&lt;/p&gt;&lt;p&gt;&lt;img src="/static-img/0-CfM6peUh6BQ8oIikiQhaMQC9AVldLUULggPO0PZe4ZlwCMEUQwSv8R5nKQ89vkwF_nAAdevp217S_jMPF_7S8MUs_ZRASIO8KP8UoRh9-5un8cAacDFkQoLP25SCtCGnOmBvCkrssTEJUfWE69SVuajWJ6qQ19pQUtlEOpYBV_Fkt43W5N_1fcjusl6IpUp4_HyQdwguaLtFCN97nlAA.jpg"&gt;&lt;/p&gt;&lt;p&gt;“</w:t>
      </w:r>
      <w:r>
        <w:rPr>
          <w:sz w:val="32"/>
          <w:szCs w:val="32"/>
        </w:rPr>
        <w:t>真的吗？”小米眼睛亮了起来，他一直对历史充满好奇，而且对于能够亲眼见证过去的事情总是充满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点了点头，然后从口袋中拿出了一本旧日记。他翻到最后一页，并指给小米看：</w:t>
      </w:r>
      <w:r>
        <w:rPr>
          <w:sz w:val="32"/>
          <w:szCs w:val="32"/>
        </w:rPr>
        <w:t>&lt;/p&gt;&lt;p&gt;&lt;img src="/static-img/0E14g9muqY7dgj5C2ajpZ6MQC9AVldLUULggPO0PZe4ZlwCMEUQwSv8R5nKQ89vkwF_nAAdevp217S_jMPF_7S8MUs_ZRASIO8KP8UoRh9-5un8cAacDFkQoLP25SCtCGnOmBvCkrssTEJUfWE69SVuajWJ6qQ19pQUtlEOpYBV_Fkt43W5N_1fcjusl6IpUp4_HyQdwguaLtFCN97nlAA.jpg"&gt;&lt;/p&gt;&lt;p&gt;“</w:t>
      </w:r>
      <w:r>
        <w:rPr>
          <w:sz w:val="32"/>
          <w:szCs w:val="32"/>
        </w:rPr>
        <w:t>这是我为你准备的一份遗产，我希望你能继续我的工作，将这项发明用于更好的目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王明打开了一扇隐藏在墙壁中的门，从里面取出了一个奇异的装置。这是一台时光机器，小米震惊地看着它，这可能就是改变历史的一个关键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尝试一下吗？”王明微笑着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犹豫了一下，但随即点了点头。他知道这将是一个一次性的机会，一次能够见证历史、学习知识、甚至影响未来的机会。他们一起上了时光机器，而今晚的小雨，就成为了他们旅程的一部分——无论何种未来等待他们，都将充满无限可能。</w:t>
      </w:r>
      <w:r>
        <w:rPr>
          <w:sz w:val="32"/>
          <w:szCs w:val="32"/>
        </w:rPr>
        <w:t>&lt;/p&gt;&lt;p&gt;&lt;a href = "/doc/579271-</w:t>
      </w:r>
      <w:r>
        <w:rPr>
          <w:sz w:val="32"/>
          <w:szCs w:val="32"/>
        </w:rPr>
        <w:t>小米和爷爷系列第一章免费小说我和我的祖父时间机器的秘密</w:t>
      </w:r>
      <w:r>
        <w:rPr>
          <w:sz w:val="32"/>
          <w:szCs w:val="32"/>
        </w:rPr>
        <w:t>.doc" rel="alternate" download="579271-</w:t>
      </w:r>
      <w:r>
        <w:rPr>
          <w:sz w:val="32"/>
          <w:szCs w:val="32"/>
        </w:rPr>
        <w:t>小米和爷爷系列第一章免费小说我和我的祖父时间机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