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初恋与体育课间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的初恋与体育课间的迷雾</w:t>
      </w:r>
      <w:r>
        <w:rPr>
          <w:sz w:val="32"/>
          <w:szCs w:val="32"/>
        </w:rPr>
        <w:t>&lt;/p&gt;&lt;p&gt;&lt;img src="/static-img/8r9QdgQrePAnbK-avVliLxpdHHHmaKTqY0cuCbKqYUeVQb8tt81fBPQb1JWga01X.jpg"&gt;&lt;/p&gt;&lt;p&gt;</w:t>
      </w:r>
      <w:r>
        <w:rPr>
          <w:sz w:val="32"/>
          <w:szCs w:val="32"/>
        </w:rPr>
        <w:t>在一个阳光明媚的早晨，学校操场上热闹非凡。学生们正聚集在那里准备即将到来的体育课。在这片充满活力的场所中，有一群人却显得格外出众，那就是那些涨精装满肚子的少年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梭于队伍之间，一副专注又自信的模样。但是，这些看似平静的人心中，却隐藏着复杂的情感。因为，他们中的很多人，都刚经历了初恋的高潮和低谷。这份新鲜而微妙的情感，让他们在体育课上变得更加敏感和焦虑。</w:t>
      </w:r>
      <w:r>
        <w:rPr>
          <w:sz w:val="32"/>
          <w:szCs w:val="32"/>
        </w:rPr>
        <w:t>&lt;/p&gt;&lt;p&gt;&lt;img src="/static-img/sC8BXciE8N_EGrB9FuDCRRpdHHHmaKTqY0cuCbKqYUd5CPcJFOq0kYffBFPU8jRxexkwjUVtyGfhf_eu0n2NccCzamefdepGgVzebWxG_KmvO0Ujv2tBKe8buYQT_2_ZJaJg4PHnzhjbwIn6pldN0To44PtAi0PZTqTcgWlHYOshiDVyaVXKDYIn6GxAHLzi.jpg"&gt;&lt;/p&gt;&lt;p&gt;</w:t>
      </w:r>
      <w:r>
        <w:rPr>
          <w:sz w:val="32"/>
          <w:szCs w:val="32"/>
        </w:rPr>
        <w:t>首先，是关于身体变化的问题。当爱情来临时，青春期孩子们会经历激烈的生理变化。这些变化常常让他们感到不知所措，他们可能会变得羞涩、紧张甚至是害怕自己的身体改变。而体育课则成了他们尝试适应这些变化的一个平台。在跑步、跳跃或是在篮球场上的奔波中，他们不仅锻炼着体魄，也在不断地学习如何接纳自己的身体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社交关系的问题。初恋通常伴随着对异性的一种特别关注，这让原本平静的小团体变得混乱起来。在运动训练时，如果有机会与心仪的人靠近，或者发生一些意外碰撞，那么这个小团体就会迅速地转变成一个充满竞争和欲望的地方。不少同学开始注意对方是否喜欢自己，或许还会尝试用眼神交流或轻声笑容来表达自己的感情，而这些小动作往往都发生在体育课间休息时间里，成为一种无言但浓厚的情感交流方式。</w:t>
      </w:r>
      <w:r>
        <w:rPr>
          <w:sz w:val="32"/>
          <w:szCs w:val="32"/>
        </w:rPr>
        <w:t>&lt;/p&gt;&lt;p&gt;&lt;img src="/static-img/FC3nYvHuG1_WjwaXbzNccxpdHHHmaKTqY0cuCbKqYUd5CPcJFOq0kYffBFPU8jRxexkwjUVtyGfhf_eu0n2NccCzamefdepGgVzebWxG_KmvO0Ujv2tBKe8buYQT_2_ZJaJg4PHnzhjbwIn6pldN0To44PtAi0PZTqTcgWlHYOshiDVyaVXKDYIn6GxAHLzi.jpg"&gt;&lt;/p&gt;&lt;p&gt;</w:t>
      </w:r>
      <w:r>
        <w:rPr>
          <w:sz w:val="32"/>
          <w:szCs w:val="32"/>
        </w:rPr>
        <w:t>再者，是关于成长问题。当一个人真正爱上了某个人时，他或她开始意识到自己以前不曾有的许多事情，比如责任、忠诚和牺牲。而这种意识很快就被带到了学校生活中，即使是在进行游戏般简单的事物，如踢足球或者打篮球的时候也一样。此刻，每一次落点，每一次投篮，都似乎都蕴含了一种新的意义：要为另一个人努力，要为了共同目标而奋斗，不断地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秘密的问题。一段美好的初恋总有一些无法向任何人分享的事情，它们只属于你和你的另一半。在短暂的休息期间，当大家围坐在教室角落里喘气的时候，你可以悄悄地告诉他你的秘密，而那个人也许能理解你比任何其他人都要多。你知道吗？这样的瞬间，在繁忙且公共和私下的生活交织之处，更显得珍贵而难以忘怀。</w:t>
      </w:r>
      <w:r>
        <w:rPr>
          <w:sz w:val="32"/>
          <w:szCs w:val="32"/>
        </w:rPr>
        <w:t>&lt;/p&gt;&lt;p&gt;&lt;img src="/static-img/zLYRkHfYUGf4DURI3joPzBpdHHHmaKTqY0cuCbKqYUd5CPcJFOq0kYffBFPU8jRxexkwjUVtyGfhf_eu0n2NccCzamefdepGgVzebWxG_KmvO0Ujv2tBKe8buYQT_2_ZJaJg4PHnzhjbwIn6pldN0To44PtAi0PZTqTcgWlHYOshiDVyaVXKDYIn6GxAHLzi.jpg"&gt;&lt;/p&gt;&lt;p&gt;</w:t>
      </w:r>
      <w:r>
        <w:rPr>
          <w:sz w:val="32"/>
          <w:szCs w:val="32"/>
        </w:rPr>
        <w:t>最后，最重要的是，对未知问题的大胆面对。当你发现自己对于一个人的感情深不可测，你便需要勇敢面对未知，因为这是成长的一部分。这包括勇敢去表达你的感觉，无论结果如何；勇敢接受失败，并从中学到的东西；更重要的是，在这个过程中学会包容并尊重别人的选择，不管它们是否符合你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我们看到那些涨精装满肚子上学体育课渺渺的时候，我们其实看到的是一代又一代年轻人们在追逐梦想、探索情感以及成长道路上的艰辛与喜悦。而每个人的故事，只不过是那片广袤天空中的细小云朵之一，但它们共同构成了那个令人赞叹的大图景——青春岁月。</w:t>
      </w:r>
      <w:r>
        <w:rPr>
          <w:sz w:val="32"/>
          <w:szCs w:val="32"/>
        </w:rPr>
        <w:t>&lt;/p&gt;&lt;p&gt;&lt;img src="/static-img/dIgF0mgplRL66TeppTujsxpdHHHmaKTqY0cuCbKqYUd5CPcJFOq0kYffBFPU8jRxexkwjUVtyGfhf_eu0n2NccCzamefdepGgVzebWxG_KmvO0Ujv2tBKe8buYQT_2_ZJaJg4PHnzhjbwIn6pldN0To44PtAi0PZTqTcgWlHYOshiDVyaVXKDYIn6GxAHLzi.jpg"&gt;&lt;/p&gt;&lt;p&gt;&lt;a href = "/doc/579313-</w:t>
      </w:r>
      <w:r>
        <w:rPr>
          <w:sz w:val="32"/>
          <w:szCs w:val="32"/>
        </w:rPr>
        <w:t>满载的初恋与体育课间的迷雾</w:t>
      </w:r>
      <w:r>
        <w:rPr>
          <w:sz w:val="32"/>
          <w:szCs w:val="32"/>
        </w:rPr>
        <w:t>.doc" rel="alternate" download="579313-</w:t>
      </w:r>
      <w:r>
        <w:rPr>
          <w:sz w:val="32"/>
          <w:szCs w:val="32"/>
        </w:rPr>
        <w:t>满载的初恋与体育课间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