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数字艺术与传统文化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革和创新的大时代，科技的飞速发展为各种艺术形式带来了前所未有的机遇。其中，以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”这一主题进行创作的作品，不仅展现了数字技术对艺术表达的深远影响，也让人对传统文化有了新的认识和理解。</w:t>
      </w:r>
      <w:r>
        <w:rPr>
          <w:sz w:val="32"/>
          <w:szCs w:val="32"/>
        </w:rPr>
        <w:t>&lt;/p&gt;&lt;p&gt;&lt;img src="/static-img/a9ckDLLnB2VwVyG1VjpDI-eELVroEOJg3bK3FSOPipQpyfNrc49AHfYTzZc33FcE.png"&gt;&lt;/p&gt;&lt;p&gt;</w:t>
      </w:r>
      <w:r>
        <w:rPr>
          <w:sz w:val="32"/>
          <w:szCs w:val="32"/>
        </w:rPr>
        <w:t>数码技艺与古典美学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文学中的经典故事如《肉蒲团》这般改编成三维动画，艺术家们巧妙地结合了现代计算机图形技术与古典文学元素。这种跨越时空、融合不同媒介的手法，使得观众能够从一个全新的视角去体验和理解这些久远的故事。</w:t>
      </w:r>
      <w:r>
        <w:rPr>
          <w:sz w:val="32"/>
          <w:szCs w:val="32"/>
        </w:rPr>
        <w:t>&lt;/p&gt;&lt;p&gt;&lt;img src="/static-img/DWNb5mfnuYveyQyLx5c1SeeELVroEOJg3bK3FSOPipQpyfNrc49AHfYTzZc33FcE.png"&gt;&lt;/p&gt;&lt;p&gt;</w:t>
      </w:r>
      <w:r>
        <w:rPr>
          <w:sz w:val="32"/>
          <w:szCs w:val="32"/>
        </w:rPr>
        <w:t>历史背景与现代解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创作者往往会参考历史文献，对角色设计、场景构建等方面进行细致研究。这不仅增强了作品的情感真实性，也为观众提供了一种时间旅行般的体验，让他们既能欣赏到历史风貌，又能感受到现代人的思考方式。</w:t>
      </w:r>
      <w:r>
        <w:rPr>
          <w:sz w:val="32"/>
          <w:szCs w:val="32"/>
        </w:rPr>
        <w:t>&lt;/p&gt;&lt;p&gt;&lt;img src="/static-img/ZCWcnE8x-7dmuluaxmjA_eeELVroEOJg3bK3FSOPipQpyfNrc49AHfYTzZc33FcE.png"&gt;&lt;/p&gt;&lt;p&gt;</w:t>
      </w:r>
      <w:r>
        <w:rPr>
          <w:sz w:val="32"/>
          <w:szCs w:val="32"/>
        </w:rPr>
        <w:t>多媒体表现力之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动画技术使得每一帧画面都成为一个独立的小世界，每个角色都拥有丰富的情绪变化，这在传统手工艺中难以实现。这样的多媒体表现力，使得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更好地触及观众的心灵，并且其深度和广度都超出了单纯文字描述所能达到的水平。</w:t>
      </w:r>
      <w:r>
        <w:rPr>
          <w:sz w:val="32"/>
          <w:szCs w:val="32"/>
        </w:rPr>
        <w:t>&lt;/p&gt;&lt;p&gt;&lt;img src="/static-img/aawOlE8SbNuPmWkqCWSZSOeELVroEOJg3bK3FSOPipQpyfNrc49AHfYTzZc33FcE.png"&gt;&lt;/p&gt;&lt;p&gt;</w:t>
      </w:r>
      <w:r>
        <w:rPr>
          <w:sz w:val="32"/>
          <w:szCs w:val="32"/>
        </w:rPr>
        <w:t>跨界合作推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跨界尝试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”的制作需要来自不同领域的人才共同努力。这包括编剧、导演、程序员以及模型师等，他们之间精准协同工作，共同打造出一个既具有文艺气息又富有科技感的地球村式大作。</w:t>
      </w:r>
      <w:r>
        <w:rPr>
          <w:sz w:val="32"/>
          <w:szCs w:val="32"/>
        </w:rPr>
        <w:t>&lt;/p&gt;&lt;p&gt;&lt;img src="/static-img/CdvaYDmaaaKPw8RHJitMreeELVroEOJg3bK3FSOPipQpyfNrc49AHfYTzZc33FcE.png"&gt;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不仅是娱乐，它们也承担着一定程度上的教育功能。通过这种形式，可以引导年轻一代接触并学习中国古代文学，以及了解中国文化的复杂性和深邃性。在全球化的大背景下，这样的项目对于促进文化交流也是非常重要的一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市场潜力巨大</w:t>
      </w:r>
      <w:r>
        <w:rPr>
          <w:sz w:val="32"/>
          <w:szCs w:val="32"/>
        </w:rPr>
        <w:t>&lt;/p&gt;&lt;p&gt;&amp;#34;3D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产品，其市场潜力巨大。此外，它还可能开辟出一条新的商业路径，即利用数字内容来推广旅游资源，如重现某些历史地点或故事情境，从而吸引更多游客前往相关地区探索。</w:t>
      </w:r>
      <w:r>
        <w:rPr>
          <w:sz w:val="32"/>
          <w:szCs w:val="32"/>
        </w:rPr>
        <w:t>&lt;/p&gt;&lt;p&gt;&lt;a href = "/doc/579425-3D</w:t>
      </w:r>
      <w:r>
        <w:rPr>
          <w:sz w:val="32"/>
          <w:szCs w:val="32"/>
        </w:rPr>
        <w:t>肉蒲团数字艺术与传统文化的奇妙融合</w:t>
      </w:r>
      <w:r>
        <w:rPr>
          <w:sz w:val="32"/>
          <w:szCs w:val="32"/>
        </w:rPr>
        <w:t>.doc" rel="alternate" download="579425-3D</w:t>
      </w:r>
      <w:r>
        <w:rPr>
          <w:sz w:val="32"/>
          <w:szCs w:val="32"/>
        </w:rPr>
        <w:t>肉蒲团数字艺术与传统文化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