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呼唤探索荒村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区里，有一片被人遗忘的土地，人们称之为荒村。这里没有繁华的大街小巷，没有喧嚣的人群，只有大自然的悠长呼唤。荒村野性全文免费阅读，让我们一起踏上这段奇妙旅程，去探索这个充满神秘色彩的地方。</w:t>
      </w:r>
      <w:r>
        <w:rPr>
          <w:sz w:val="32"/>
          <w:szCs w:val="32"/>
        </w:rPr>
        <w:t>&lt;/p&gt;&lt;p&gt;&lt;img src="/static-img/0xxwPm8mUg-EVVzPtwsU0RsRzO2lWnrh4WuXWd0Q56CMU7-EWiHkGpQklPnjYdaP.jpg"&gt;&lt;/p&gt;&lt;p&gt;</w:t>
      </w:r>
      <w:r>
        <w:rPr>
          <w:sz w:val="32"/>
          <w:szCs w:val="32"/>
        </w:rPr>
        <w:t>荒原上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荒村边缘，一片广阔无垠的草原 </w:t>
      </w:r>
      <w:r>
        <w:rPr>
          <w:sz w:val="32"/>
          <w:szCs w:val="32"/>
        </w:rPr>
        <w:t xml:space="preserve">Stretching </w:t>
      </w:r>
      <w:r>
        <w:rPr>
          <w:sz w:val="32"/>
          <w:szCs w:val="32"/>
        </w:rPr>
        <w:t>过远，那里的风景如画，每一次吹过，都带着淡淡的香气。在这里，你可以见到一些独自一人站在高岗上的守望者，他们是这一带最古老家族中的一员。他们用自己的双眼守护着这一方天地，对于外界的事情几乎知之甚少，但却能感受到每一次微小变化。这是一个关于坚韧与忠诚的小故事，它们是荒村生活中的重要组成部分。</w:t>
      </w:r>
      <w:r>
        <w:rPr>
          <w:sz w:val="32"/>
          <w:szCs w:val="32"/>
        </w:rPr>
        <w:t>&lt;/p&gt;&lt;p&gt;&lt;img src="/static-img/mBcuwmelvECtTyZ8AC3kEBsRzO2lWnrh4WuXWd0Q56BAec7pxWzYpb8jQETCJbCDRn9SMjLmNdcSDvlyKI9lH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雨后的林间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雨水滋润，大地回复了生机，林间的小径变得湿滑而又迷人的走在这些小径上，可以听到溪流潺潺的声音，也许还会遇到几只猴子或鸟类，它们似乎也喜欢这种湿润和清新的感觉。在这样的环境下，我们不禁思考那些曾经生活在这里的人们，他们如何与大自然共存，以及他们对这个世界有什么样的理解？</w:t>
      </w:r>
      <w:r>
        <w:rPr>
          <w:sz w:val="32"/>
          <w:szCs w:val="32"/>
        </w:rPr>
        <w:t>&lt;/p&gt;&lt;p&gt;&lt;img src="/static-img/a2zUXThqYoKCbdmlhodZnxsRzO2lWnrh4WuXWd0Q56BAec7pxWzYpb8jQETCJbCDRn9SMjLmNdcSDvlyKI9lH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古老废墟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森林腹地，有一处被岁月侵蚀、覆盖着藤蔓和杂草的大型古代废墟，这里曾经是某个部落或者城镇的一部分，现在却变成了野兽栖息的地方。你可以想象当年的居民们可能是在这里举行祭祀仪式，或是在此交换商品。现在，这些石头已经成为了一些动物家园，而那些残留下的物品则隐约透露出过去居民生活方式的一丝痕迹。</w:t>
      </w:r>
      <w:r>
        <w:rPr>
          <w:sz w:val="32"/>
          <w:szCs w:val="32"/>
        </w:rPr>
        <w:t>&lt;/p&gt;&lt;p&gt;&lt;img src="/static-img/NA9SQJ1-JjHQZ6m4KQqXrRsRzO2lWnrh4WuXWd0Q56BAec7pxWzYpb8jQETCJbCDRn9SMjLmNdcSDvlyKI9lH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星空下的静谧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在没有城市光污染的情况下，星空更加璀璨夺目。一群群闪烁的手指般星辰，将整个宇宙展现在你的眼前。如果你幸运的话，还能够看到流星划过夜空，是一种超脱尘世、与宇宙接轨的情感体验。在这样宁静而又神圣的时刻，你会感到自己其实并不孤单，因为即使身处偏远地方，大自然也是一个连接所有生命存在的一个共同语言。</w:t>
      </w:r>
      <w:r>
        <w:rPr>
          <w:sz w:val="32"/>
          <w:szCs w:val="32"/>
        </w:rPr>
        <w:t>&lt;/p&gt;&lt;p&gt;&lt;img src="/static-img/xMnL_gQNaiHKvAwkO_TDrBsRzO2lWnrh4WuXWd0Q56BAec7pxWzYpb8jQETCJbCDRn9SMjLmNdcSDvlyKI9lH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野生动植物之间纠缠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以外，这里的其他生物同样拥有它们自己的社会结构和互动方式。你可以观察到狡猾的狐狸如何捕捉兔子，又或者是一群鸟儿如何协同合作筑巢。甚至连树木之间也有它们自己的交流方式，比如通过根系来分享营养资源。此种情形让人深思，即便是最强大的动物也需要依靠他人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停止的地方——纪念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村的一个角落，有一个看似未经过人的纪念碑，它记载着几个简单但充满意义的话语：“时间停止的地方”，“请不要忘记”。它提醒我们，无论历史多么久远，都应珍惜那份属于我们的瞬间，不要因为时间推移而遗忘这片土地及其所蕴含的情感价值。当你站在那里，你仿佛穿越了时空，看到了过去、现在和未来都有的某种联系。而那个“请不要忘记”则像是对未来所有访客发出的召唤，让我们携手保护这片野性的美好，并将其传递给更广泛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荒村并不是一个被遗忘的地方，而是一个充满故事和生命力的宝库。在这里，我们不仅仅是读者，更是故事创造者的参与者，无论我们的脚步是否足够沉重，都能为这片土地增添一抹温暖，就像书本一样，为更多的人提供自由阅读空间——荒村野性全文免费阅读就是这样一种启示，让我们继续去发现，用心去感受，用笔去记录，用爱去传递。</w:t>
      </w:r>
      <w:r>
        <w:rPr>
          <w:sz w:val="32"/>
          <w:szCs w:val="32"/>
        </w:rPr>
        <w:t>&lt;/p&gt;&lt;p&gt;&lt;a href = "/doc/579476-</w:t>
      </w:r>
      <w:r>
        <w:rPr>
          <w:sz w:val="32"/>
          <w:szCs w:val="32"/>
        </w:rPr>
        <w:t>野性呼唤探索荒村的秘密世界</w:t>
      </w:r>
      <w:r>
        <w:rPr>
          <w:sz w:val="32"/>
          <w:szCs w:val="32"/>
        </w:rPr>
        <w:t>.doc" rel="alternate" download="579476-</w:t>
      </w:r>
      <w:r>
        <w:rPr>
          <w:sz w:val="32"/>
          <w:szCs w:val="32"/>
        </w:rPr>
        <w:t>野性呼唤探索荒村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