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心的生活作者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认为活着就是一种奢侈，因为他们看到的是无尽的痛苦和绝望。这样的观点，可能会让一些人感到厌恶，他们选择了逃避，而不是面对。然而，对于“活着就是恶心作者”来说，这样的态度实在是太过消极。</w:t>
      </w:r>
      <w:r>
        <w:rPr>
          <w:sz w:val="32"/>
          <w:szCs w:val="32"/>
        </w:rPr>
        <w:t>&lt;/p&gt;&lt;p&gt;&lt;img src="/static-img/H-YOQRu6NEc7Ui_O1f8PkdgjXWLrX7toFOkE_ibtdFb5qf0L62jw1IY2urzMqAdn.jpg"&gt;&lt;/p&gt;&lt;p&gt;</w:t>
      </w:r>
      <w:r>
        <w:rPr>
          <w:sz w:val="32"/>
          <w:szCs w:val="32"/>
        </w:rPr>
        <w:t>首先，“活着就是恶心作者”并不意味着他们是悲观主义者。在他们看来，每个人都有权利去追求自己的幸福，即使这条路充满挑战和困难。他们相信，只要不放弃，不断地努力，就可以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观点背后，是对生命深刻的尊重。不论生活多么艰辛，都值得被珍惜。每一个黎明都是新的开始，每一次失败都是成长的一步。“活着，就是为了那些即将到来的美好事物。”这是“活着就是恶心作者”的信念所在。</w:t>
      </w:r>
      <w:r>
        <w:rPr>
          <w:sz w:val="32"/>
          <w:szCs w:val="32"/>
        </w:rPr>
        <w:t>&lt;/p&gt;&lt;p&gt;&lt;img src="/static-img/Y_pWpZhUNMppKQyOvG5YSNgjXWLrX7toFOkE_ibtdFbFzq8nWXL7E9h3mnzU-fD-wsOkRuqcisdX09MV8Zc8FxpodEZECRGHHG7UEp7t0lBFktDqu67xyH-doVxPkhsju9g8iXMgaJpuGY7VAe62NRZ5vCqYCQSchmAHMQ7IjYVJloKoyC1p53Taw6oyuuOg79CBiFMVEerqm4F_ldjnJQ.jpg"&gt;&lt;/p&gt;&lt;p&gt;</w:t>
      </w:r>
      <w:r>
        <w:rPr>
          <w:sz w:val="32"/>
          <w:szCs w:val="32"/>
        </w:rPr>
        <w:t>再者，他们明白，生活中的确存在很多不公和残酷。但正如一位哲学家所说：“你不能改变其他人的行为，但你可以改变自己对这些行为的反应。”因此，“活着就是恶心作者”选择积极地面对现实，用行动证明个人的价值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不会因为周围环境而变得平庸。相反，逆境往往能够激发人们内在潜能，使之成长为更强大的自我。这正是“活着，就是为了超越自我。”</w:t>
      </w:r>
      <w:r>
        <w:rPr>
          <w:sz w:val="32"/>
          <w:szCs w:val="32"/>
        </w:rPr>
        <w:t>&lt;/p&gt;&lt;p&gt;&lt;img src="/static-img/Ybqc3x_uNyJyI4qibea429gjXWLrX7toFOkE_ibtdFbFzq8nWXL7E9h3mnzU-fD-wsOkRuqcisdX09MV8Zc8FxpodEZECRGHHG7UEp7t0lBFktDqu67xyH-doVxPkhsju9g8iXMgaJpuGY7VAe62NRZ5vCqYCQSchmAHMQ7IjYVJloKoyC1p53Taw6oyuuOg79CBiFMVEerqm4F_ldjnJQ.jpg"&gt;&lt;/p&gt;&lt;p&gt;</w:t>
      </w:r>
      <w:r>
        <w:rPr>
          <w:sz w:val="32"/>
          <w:szCs w:val="32"/>
        </w:rPr>
        <w:t>最后，在某些情况下，当我们感受到周围世界给我们的压力时，我们需要做出选择。如果连简单的小快乐都无法带给我们幸福，那么就应该重新审视自己的生活方式。“活着，就是为了寻找真正让自己快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活 着 就 是 恶 心 书 页”。这种看待生命的人生哲学虽然很少有人能完全认同，但它却是一种勇敢、坚韧且充满希望的人生态度。在这个世界上，没有什么比起这样的人，更令人敬佩了。</w:t>
      </w:r>
      <w:r>
        <w:rPr>
          <w:sz w:val="32"/>
          <w:szCs w:val="32"/>
        </w:rPr>
        <w:t>&lt;/p&gt;&lt;p&gt;&lt;img src="/static-img/DkwSN-JTG550u0NwKRzw2tgjXWLrX7toFOkE_ibtdFbFzq8nWXL7E9h3mnzU-fD-wsOkRuqcisdX09MV8Zc8FxpodEZECRGHHG7UEp7t0lBFktDqu67xyH-doVxPkhsju9g8iXMgaJpuGY7VAe62NRZ5vCqYCQSchmAHMQ7IjYVJloKoyC1p53Taw6oyuuOg79CBiFMVEerqm4F_ldjnJQ.jpg"&gt;&lt;/p&gt;&lt;p&gt;&lt;a href = "/doc/579614-</w:t>
      </w:r>
      <w:r>
        <w:rPr>
          <w:sz w:val="32"/>
          <w:szCs w:val="32"/>
        </w:rPr>
        <w:t>恶心的生活作者的选择</w:t>
      </w:r>
      <w:r>
        <w:rPr>
          <w:sz w:val="32"/>
          <w:szCs w:val="32"/>
        </w:rPr>
        <w:t>.doc" rel="alternate" download="579614-</w:t>
      </w:r>
      <w:r>
        <w:rPr>
          <w:sz w:val="32"/>
          <w:szCs w:val="32"/>
        </w:rPr>
        <w:t>恶心的生活作者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