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影视盛宴探秘日本韩国电影的魅力与忘忧草影院的独特之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大潮中，日本和韩国电影不仅在本土市场取得了巨大成功，还在国际上获得了广泛认可。它们以独特的视觉风格、深刻的人文关怀以及对现代社会问题的敏锐洞察，吸引着世界各地观众的心灵。在这个过程中，忘忧草影院作为一个重要平台，为我们提供了一种全新的观影体验。</w:t>
      </w:r>
      <w:r>
        <w:rPr>
          <w:sz w:val="32"/>
          <w:szCs w:val="32"/>
        </w:rPr>
        <w:t>&lt;/p&gt;&lt;p&gt;&lt;img src="/static-img/TT3RA0Y1yQrOUfcV86BBj_aIFQvYlQ2HARQYFZF4jJbW4xhnv_vzaEQuBOAiVSTs.jpg"&gt;&lt;/p&gt;&lt;p&gt;</w:t>
      </w:r>
      <w:r>
        <w:rPr>
          <w:sz w:val="32"/>
          <w:szCs w:val="32"/>
        </w:rPr>
        <w:t>首先，我们要谈谈日本电影，它们以其细腻的情感表达和精湛的制作质量赢得了无数人的赞誉。比如说，《七月与雨》这样的作品，以它对年轻人生活的小确幸，以及对爱情与成长的深刻描绘，让人感受到了生命中的温暖与悲凉。此外，日本动画也是一大亮点，如《你的名字》、《海边町》，它们不仅展现了艺术家的创造力，也让人们重新认识到动画片可以是如此深刻且富有哲理。</w:t>
      </w:r>
      <w:r>
        <w:rPr>
          <w:sz w:val="32"/>
          <w:szCs w:val="32"/>
        </w:rPr>
        <w:t>&lt;/p&gt;&lt;p&gt;</w:t>
      </w:r>
      <w:r>
        <w:rPr>
          <w:sz w:val="32"/>
          <w:szCs w:val="32"/>
        </w:rPr>
        <w:t>接着，我们来看看韩国电影，它们以强烈的情感冲击力和复杂的人物关系而闻名。《杀死比尔》、《我的野蠻女友》等作品，不仅展示了韩剧文化对于全球流行的一大影响，同时也证明了国产片能够走出国内市场，与国际同行并肩作战。这种跨越文化界限的事实，再次证明了忘忧草影院对于不同类型内容的包容性，这使得用户可以轻松找到自己喜欢的一切。</w:t>
      </w:r>
      <w:r>
        <w:rPr>
          <w:sz w:val="32"/>
          <w:szCs w:val="32"/>
        </w:rPr>
        <w:t>&lt;/p&gt;&lt;p&gt;&lt;img src="/static-img/CKNrhiZY2mHmgqrXQHU2IPaIFQvYlQ2HARQYFZF4jJbC-U7qzyO-GHNTGUYkzPlDXw7na0PyfVYn2RK3A81lT3IQdK_g-VYTDLdSMZP5mxXtzwoOw2s6GmS2WbhCw31L4XlLoR7qtQ4Yg1W0_8bEEV9Vcq1AzYhgOp4wjk1CPgUuO4s57a2O19LYQ_4lFMvTUPstHGhyi1kL2pkO-iY8H18KdXiGjLg-SlnotGUOx5vBRrZUmMXqDI3Jf3KeJcHH.jpg"&gt;&lt;/p&gt;&lt;p&gt;</w:t>
      </w:r>
      <w:r>
        <w:rPr>
          <w:sz w:val="32"/>
          <w:szCs w:val="32"/>
        </w:rPr>
        <w:t>此外，不可忽略的是导演个性的贡献。这一点在日本著名导演今井正树或是在韩国崭露头角的朴贤铉身上尤为明显，他们都将个人生活经验融入作品中，使得每一部电影都具有鲜明的地标性意义。而这些都是通过忘忧草影院、日本韩国网址，可以直接观看到的。</w:t>
      </w:r>
      <w:r>
        <w:rPr>
          <w:sz w:val="32"/>
          <w:szCs w:val="32"/>
        </w:rPr>
        <w:t>&lt;/p&gt;&lt;p&gt;</w:t>
      </w:r>
      <w:r>
        <w:rPr>
          <w:sz w:val="32"/>
          <w:szCs w:val="32"/>
        </w:rPr>
        <w:t>当然，没有好的传播渠道，这些优秀作品就无法真正触及更多人的心灵。但是，现在随着网络技术不断进步，以及信息交流变得更加便捷，这样的难题已经被解决。不论你身处何方，只要打开手机或电脑，就能轻易访问到那些隐藏在“忘忦草影院”背后的宝藏，而这些宝藏正是来自于日本和韩国这两座文化古城的心脏所发出的呼唤。</w:t>
      </w:r>
      <w:r>
        <w:rPr>
          <w:sz w:val="32"/>
          <w:szCs w:val="32"/>
        </w:rPr>
        <w:t>&lt;/p&gt;&lt;p&gt;&lt;img src="/static-img/kgYSs8ZIN-ecKCo0WPW63vaIFQvYlQ2HARQYFZF4jJbC-U7qzyO-GHNTGUYkzPlDXw7na0PyfVYn2RK3A81lT3IQdK_g-VYTDLdSMZP5mxXtzwoOw2s6GmS2WbhCw31L4XlLoR7qtQ4Yg1W0_8bEEV9Vcq1AzYhgOp4wjk1CPgUuO4s57a2O19LYQ_4lFMvTUPstHGhyi1kL2pkO-iY8H18KdXiGjLg-SlnotGUOx5vBRrZUmMXqDI3Jf3KeJcHH.jpg"&gt;&lt;/p&gt;&lt;p&gt;</w:t>
      </w:r>
      <w:r>
        <w:rPr>
          <w:sz w:val="32"/>
          <w:szCs w:val="32"/>
        </w:rPr>
        <w:t>最后，但绝非最不重要的是，对于那些寻求新奇体验或者想要探索不同文化美学的人来说，去掉前述障碍后，他们可以自由地沉浸其中，从而拓宽自己的审美视野。这也是为什么许多网友会热烈推荐“忘忦草影院”，因为这里不仅是一个看电影的地方，更是一个开阔思维、丰富知识、享受艺术的小天地。</w:t>
      </w:r>
      <w:r>
        <w:rPr>
          <w:sz w:val="32"/>
          <w:szCs w:val="32"/>
        </w:rPr>
        <w:t>&lt;/p&gt;&lt;p&gt;</w:t>
      </w:r>
      <w:r>
        <w:rPr>
          <w:sz w:val="32"/>
          <w:szCs w:val="32"/>
        </w:rPr>
        <w:t>总之，无论你是映画迷还是只是偶尔想了解一下外语片，“</w:t>
      </w:r>
      <w:r>
        <w:rPr>
          <w:sz w:val="32"/>
          <w:szCs w:val="32"/>
        </w:rPr>
        <w:t>forget grass cinema Japan Korea website”</w:t>
      </w:r>
      <w:r>
        <w:rPr>
          <w:sz w:val="32"/>
          <w:szCs w:val="32"/>
        </w:rPr>
        <w:t>这一关键词都会带领你进入一个充满未知乐趣、多元选择的一个世界。在那里，你会发现一种全新的欣赏方式，一种跨越语言壁垒、新颖优雅的声音，在那个地方，每一帧镜头都是一个故事，每一次点击都是一次旅行。你准备好了吗？让我们一起踏上这段神秘而又令人向往的旅程吧！</w:t>
      </w:r>
      <w:r>
        <w:rPr>
          <w:sz w:val="32"/>
          <w:szCs w:val="32"/>
        </w:rPr>
        <w:t>&lt;/p&gt;&lt;p&gt;&lt;img src="/static-img/kbm33LaHefHG4jzhvwWvTvaIFQvYlQ2HARQYFZF4jJbC-U7qzyO-GHNTGUYkzPlDXw7na0PyfVYn2RK3A81lT3IQdK_g-VYTDLdSMZP5mxXtzwoOw2s6GmS2WbhCw31L4XlLoR7qtQ4Yg1W0_8bEEV9Vcq1AzYhgOp4wjk1CPgUuO4s57a2O19LYQ_4lFMvTUPstHGhyi1kL2pkO-iY8H18KdXiGjLg-SlnotGUOx5vBRrZUmMXqDI3Jf3KeJcHH.jpg"&gt;&lt;/p&gt;&lt;p&gt;&lt;a href = "/doc/579938-</w:t>
      </w:r>
      <w:r>
        <w:rPr>
          <w:sz w:val="32"/>
          <w:szCs w:val="32"/>
        </w:rPr>
        <w:t>亚洲影视盛宴探秘日本韩国电影的魅力与忘忧草影院的独特之处</w:t>
      </w:r>
      <w:r>
        <w:rPr>
          <w:sz w:val="32"/>
          <w:szCs w:val="32"/>
        </w:rPr>
        <w:t>.doc" rel="alternate" download="579938-</w:t>
      </w:r>
      <w:r>
        <w:rPr>
          <w:sz w:val="32"/>
          <w:szCs w:val="32"/>
        </w:rPr>
        <w:t>亚洲影视盛宴探秘日本韩国电影的魅力与忘忧草影院的独特之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