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-</w:t>
      </w:r>
      <w:r>
        <w:rPr>
          <w:sz w:val="48"/>
          <w:szCs w:val="48"/>
        </w:rPr>
        <w:t>纤细与坚韧软刺玫瑰的生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细与坚韧：软刺玫瑰的生长秘密</w:t>
      </w:r>
      <w:r>
        <w:rPr>
          <w:sz w:val="32"/>
          <w:szCs w:val="32"/>
        </w:rPr>
        <w:t>&lt;/p&gt;&lt;p&gt;&lt;img src="/static-img/0inPmw-jdyanEvZHHshxcPTmNYkROubpMieSlBec0jbGQy7AgCmMdJZmf9JTdNrl.png"&gt;&lt;/p&gt;&lt;p&gt;</w:t>
      </w:r>
      <w:r>
        <w:rPr>
          <w:sz w:val="32"/>
          <w:szCs w:val="32"/>
        </w:rPr>
        <w:t>在花海中，有一种玫瑰，它不像其他玫瑰那样光鲜亮丽，反而显得有些吝啬。它的外表虽然并不华丽，但其内在却蕴含着极高的价值，这种独特的植物被称为“软刺玫瑰”。今天，我们就来探索这朵看似柔弱实则坚韧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，其名自其形。它拥有一层特殊的毛发，这些毛发既能保护它免受侵害，也能帮助吸收雨水和营养物质。但即便如此，它依然需要适宜的环境才能茁壮成长。这是一种怎样的适宜环境呢？</w:t>
      </w:r>
      <w:r>
        <w:rPr>
          <w:sz w:val="32"/>
          <w:szCs w:val="32"/>
        </w:rPr>
        <w:t>&lt;/p&gt;&lt;p&gt;&lt;img src="/static-img/BrcCjCB7JyR2zfmFfJijkPTmNYkROubpMieSlBec0jZB3grXXEiVz6nOvGD_--bpMaNORxefQ2YBHDGpJClbopSywfsULBnu_XarvZwDp_grHKnZDIWfkfBS7JTrSPxpmHxNmzIn26EEoPFWfRW1ciis2qoUfjBG2aEL4CPbcL-7wj7bkqh4lvvyOkxg9CdS.png"&gt;&lt;/p&gt;&lt;p&gt;</w:t>
      </w:r>
      <w:r>
        <w:rPr>
          <w:sz w:val="32"/>
          <w:szCs w:val="32"/>
        </w:rPr>
        <w:t>首先，温度要恰到好处。软刺玫瑰最喜欢温暖而湿润的地方，春季时期会有较多降水，而夏季则需要足够多阳光以促进开花。在这个过程中，它们展现出一种耐心与毅力，即使是在条件艰苦的时候也能够顽强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土壤也是至关重要的一环。软刺玫瑰喜欢肥沃且排水良好的土壤。在这样的土壤中，它们可以自由地扩张根系，从而更好地吸收营养物质和水分。这一点，在实际操作中我们可以通过添加腐叶土、骨粉等自然肥料来实现，让它们享受到更加丰富的地球资源。</w:t>
      </w:r>
      <w:r>
        <w:rPr>
          <w:sz w:val="32"/>
          <w:szCs w:val="32"/>
        </w:rPr>
        <w:t>&lt;/p&gt;&lt;p&gt;&lt;img src="/static-img/0c-OUVy3I5UmiqQ2AePCxPTmNYkROubpMieSlBec0jZB3grXXEiVz6nOvGD_--bpMaNORxefQ2YBHDGpJClbopSywfsULBnu_XarvZwDp_grHKnZDIWfkfBS7JTrSPxpmHxNmzIn26EEoPFWfRW1ciis2qoUfjBG2aEL4CPbcL-7wj7bkqh4lvvyOkxg9CdS.png"&gt;&lt;/p&gt;&lt;p&gt;</w:t>
      </w:r>
      <w:r>
        <w:rPr>
          <w:sz w:val="32"/>
          <w:szCs w:val="32"/>
        </w:rPr>
        <w:t>再者，与其他植物一样，光照也是一个关键因素。尽管软刺玫瑾最爱阴凉之处，但太过阴暗也会影响到它们正常生长。而太阳下，却又不能让他们暴晒过度，因为这种情况会导致叶片干燥甚至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条件外，还有一个不可或缺的情感支持——爱护。每一位园艺爱好者都知道，无论是哪种植物，只要给予了足够的心意和悉心照料，那么它们就会在你眼前绽放出不同的美丽。如果你的手指轻轻触碰那些微小但坚硬如针般的毛发，你可能会发现自己对这份小巧玲珑、精致绝伦的小生命产生了一份深厚的情感。</w:t>
      </w:r>
      <w:r>
        <w:rPr>
          <w:sz w:val="32"/>
          <w:szCs w:val="32"/>
        </w:rPr>
        <w:t>&lt;/p&gt;&lt;p&gt;&lt;img src="/static-img/8Q8rLiLAnYDNevdYLPxJpfTmNYkROubpMieSlBec0jZB3grXXEiVz6nOvGD_--bpMaNORxefQ2YBHDGpJClbopSywfsULBnu_XarvZwDp_grHKnZDIWfkfBS7JTrSPxpmHxNmzIn26EEoPFWfRW1ciis2qoUfjBG2aEL4CPbcL-7wj7bkqh4lvvyOkxg9CdS.png"&gt;&lt;/p&gt;&lt;p&gt;</w:t>
      </w:r>
      <w:r>
        <w:rPr>
          <w:sz w:val="32"/>
          <w:szCs w:val="32"/>
        </w:rPr>
        <w:t>最后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江苏省的一个家庭，他们为了纪念去世母亲，就用心培育了一丛软刺玫瑰。当年初冬寒风凛冽时，这丛軟刺體驗到了極度挑戰，但是当春天回归后，那些曾经似乎已死去的小苗竟然活了过来。</w:t>
      </w:r>
      <w:r>
        <w:rPr>
          <w:sz w:val="32"/>
          <w:szCs w:val="32"/>
        </w:rPr>
        <w:t>&lt;/p&gt;&lt;p&gt;&lt;img src="/static-img/LZZpg1AO1JzYZUSZh3zrSfTmNYkROubpMieSlBec0jZB3grXXEiVz6nOvGD_--bpMaNORxefQ2YBHDGpJClbopSywfsULBnu_XarvZwDp_grHKnZDIWfkfBS7JTrSPxpmHxNmzIn26EEoPFWfRW1ciis2qoUfjBG2aEL4CPbcL-7wj7bkqh4lvvyOkxg9CdS.png"&gt;&lt;/p&gt;&lt;p&gt;</w:t>
      </w:r>
      <w:r>
        <w:rPr>
          <w:sz w:val="32"/>
          <w:szCs w:val="32"/>
        </w:rPr>
        <w:t>在法国巴黎的一座古老公园里，一块石头上悄无声息地藏匿着一株刚刚萌芽的小軟刺。但是，当园丁偶然间注意到了这一点并给予了必要关怀之后，小軟刺逐渐成长起来，并且开始绽放出淡雅迷人的花朵，为周围的人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中，我们不难看出，尽管</w:t>
      </w:r>
      <w:r>
        <w:rPr>
          <w:sz w:val="32"/>
          <w:szCs w:val="32"/>
        </w:rPr>
        <w:t>soft thorn rose</w:t>
      </w:r>
      <w:r>
        <w:rPr>
          <w:sz w:val="32"/>
          <w:szCs w:val="32"/>
        </w:rPr>
        <w:t>看起来脆弱，但其实充满了力量和韧性。当我们的世界变得越来越复杂的时候，不妨学习一下这些小小生命如何在逆境中顽强生存，用自己的方式展示力量与智慧吧！</w:t>
      </w:r>
      <w:r>
        <w:rPr>
          <w:sz w:val="32"/>
          <w:szCs w:val="32"/>
        </w:rPr>
        <w:t>&lt;/p&gt;&lt;p&gt;&lt;a href = "/doc/579993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与坚韧软刺玫瑰的生长秘密</w:t>
      </w:r>
      <w:r>
        <w:rPr>
          <w:sz w:val="32"/>
          <w:szCs w:val="32"/>
        </w:rPr>
        <w:t>.doc" rel="alternate" download="579993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与坚韧软刺玫瑰的生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