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穿越之路上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着一部名为《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本书讲述了一个关于穿越的故事。在这个故事里，我们可以看到主角如何通过自己的智慧和勇气，在危机四伏的世界中生存下来，并最终成为了一位真正的英雄。</w:t>
      </w:r>
      <w:r>
        <w:rPr>
          <w:sz w:val="32"/>
          <w:szCs w:val="32"/>
        </w:rPr>
        <w:t>&lt;/p&gt;&lt;p&gt;&lt;img src="/static-img/7rit74QrtxlE1Q0ArFLCdSbLBf-yyTBKlcsrRamoRUxHZ91qrLKRzNtzhM2t0bMz.jpeg"&gt;&lt;/p&gt;&lt;p&gt;</w:t>
      </w:r>
      <w:r>
        <w:rPr>
          <w:sz w:val="32"/>
          <w:szCs w:val="32"/>
        </w:rPr>
        <w:t>穿越之路上的无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寂灭天骄》中，主角是一位被时间抛弃的人，他拥有着强大的实力，但却没有任何人知道他的存在。他在这片土地上行走，无声地面对着各种挑战。每一次战斗，每一次决断，都让他更加坚定了自己的信念。</w:t>
      </w:r>
      <w:r>
        <w:rPr>
          <w:sz w:val="32"/>
          <w:szCs w:val="32"/>
        </w:rPr>
        <w:t>&lt;/p&gt;&lt;p&gt;&lt;img src="/static-img/Ad9AEa9SJCzSCngzeNgHqybLBf-yyTBKlcsrRamoRUxdv5thWgsaSanA6cf7KHN5UBLIVi2clL7b383WSqYRDOtmys01FJSkNfd7QsOx8_jTD4xw44MavHYBRMyw_jBdiW5In5uswnZHGEOXN4uKwORPREJp_HWDI-ApHLIgh76W1o5i2B2dNYmI0lo0NdPC.jpeg"&gt;&lt;/p&gt;&lt;p&gt;</w:t>
      </w:r>
      <w:r>
        <w:rPr>
          <w:sz w:val="32"/>
          <w:szCs w:val="32"/>
        </w:rPr>
        <w:t>古老文明与现代科技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中的世界是一个奇妙的地方，它结合了古老文明与现代科技，创造出了一个独特而又充满未知的环境。从飞空艇到机械人，从魔法到科学技术，这一切都构成了一个复杂而又精彩纷呈的地球。</w:t>
      </w:r>
      <w:r>
        <w:rPr>
          <w:sz w:val="32"/>
          <w:szCs w:val="32"/>
        </w:rPr>
        <w:t>&lt;/p&gt;&lt;p&gt;&lt;img src="/static-img/BvmYar78hrrhjIUxwEgryybLBf-yyTBKlcsrRamoRUxdv5thWgsaSanA6cf7KHN5UBLIVi2clL7b383WSqYRDOtmys01FJSkNfd7QsOx8_jTD4xw44MavHYBRMyw_jBdiW5In5uswnZHGEOXN4uKwORPREJp_HWDI-ApHLIgh76W1o5i2B2dNYmI0lo0NdPC.png"&gt;&lt;/p&gt;&lt;p&gt;</w:t>
      </w:r>
      <w:r>
        <w:rPr>
          <w:sz w:val="32"/>
          <w:szCs w:val="32"/>
        </w:rPr>
        <w:t>复仇与正义的情感深度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的心理变化也是这一篇章最为引人入胜的地方。从最初的孤独和冷漠逐渐转变为对正义的一种执着追求。他不仅要保护自己，更要保护那些无辜的人。这份情感深度描绘，让读者能够感受到主角内心深处那份复仇与正义的情感波动。</w:t>
      </w:r>
      <w:r>
        <w:rPr>
          <w:sz w:val="32"/>
          <w:szCs w:val="32"/>
        </w:rPr>
        <w:t>&lt;/p&gt;&lt;p&gt;&lt;img src="/static-img/U4O5hGJV8pE_vYg5UEyiXybLBf-yyTBKlcsrRamoRUxdv5thWgsaSanA6cf7KHN5UBLIVi2clL7b383WSqYRDOtmys01FJSkNfd7QsOx8_jTD4xw44MavHYBRMyw_jBdiW5In5uswnZHGEOXN4uKwORPREJp_HWDI-ApHLIgh76W1o5i2B2dNYmI0lo0NdPC.jpg"&gt;&lt;/p&gt;&lt;p&gt;</w:t>
      </w:r>
      <w:r>
        <w:rPr>
          <w:sz w:val="32"/>
          <w:szCs w:val="32"/>
        </w:rPr>
        <w:t>史诗般的大事件背后隐藏的小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中的大事件如火山爆发、战争冲突等都是史诗般壮观，但是这些巨大的历史变迁背后，却是成千上万个小人物默默付出的结果。他们可能只是普通百姓，也可能是隐世高手，他们共同塑造了这个时代。</w:t>
      </w:r>
      <w:r>
        <w:rPr>
          <w:sz w:val="32"/>
          <w:szCs w:val="32"/>
        </w:rPr>
        <w:t>&lt;/p&gt;&lt;p&gt;&lt;img src="/static-img/JbFd7fnGU8hiw_El6ZrHnCbLBf-yyTBKlcsrRamoRUxdv5thWgsaSanA6cf7KHN5UBLIVi2clL7b383WSqYRDOtmys01FJSkNfd7QsOx8_jTD4xw44MavHYBRMyw_jBdiW5In5uswnZHGEOXN4uKwORPREJp_HWDI-ApHLIgh76W1o5i2B2dNYmI0lo0NdPC.jpg"&gt;&lt;/p&gt;&lt;p&gt;</w:t>
      </w:r>
      <w:r>
        <w:rPr>
          <w:sz w:val="32"/>
          <w:szCs w:val="32"/>
        </w:rPr>
        <w:t>人性光辉在逆境中的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寂灭天骄》中，不论是主角还是其他角色，他们都经历过极端艰难的情况。但是在这样的逆境下，他们展现出了一些令人敬佩的人性光辉。这使得整个故事变得更加丰富多彩，同时也增添了一丝温暖人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细腻且具有想象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对于世界观构建做出了极其细腻的手工艺，每一个元素都像是精心雕琢过似的。而这种建设方式不仅提供给读者足够多的情节发展空间，也激发了人们对于未来可能发生什么样的思考和想象。</w:t>
      </w:r>
      <w:r>
        <w:rPr>
          <w:sz w:val="32"/>
          <w:szCs w:val="32"/>
        </w:rPr>
        <w:t>&lt;/p&gt;&lt;p&gt;&lt;a href = "/doc/580060-</w:t>
      </w:r>
      <w:r>
        <w:rPr>
          <w:sz w:val="32"/>
          <w:szCs w:val="32"/>
        </w:rPr>
        <w:t>寂灭天骄穿越之路上的无声英雄</w:t>
      </w:r>
      <w:r>
        <w:rPr>
          <w:sz w:val="32"/>
          <w:szCs w:val="32"/>
        </w:rPr>
        <w:t>.doc" rel="alternate" download="580060-</w:t>
      </w:r>
      <w:r>
        <w:rPr>
          <w:sz w:val="32"/>
          <w:szCs w:val="32"/>
        </w:rPr>
        <w:t>寂灭天骄穿越之路上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