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家庭共享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同播：家庭共享生活的新篇章</w:t>
      </w:r>
      <w:r>
        <w:rPr>
          <w:sz w:val="32"/>
          <w:szCs w:val="32"/>
        </w:rPr>
        <w:t>&lt;/p&gt;&lt;p&gt;&lt;img src="/static-img/6on7Go0n_AobJ7j0rbpJK6yRRIqDpb0HgRAVT-DKbnW0rTxWFA9XwQfVAtyOyZ3x.jpg"&gt;&lt;/p&gt;&lt;p&gt;</w:t>
      </w:r>
      <w:r>
        <w:rPr>
          <w:sz w:val="32"/>
          <w:szCs w:val="32"/>
        </w:rPr>
        <w:t>在当今快节奏的都市生活中，越来越多的人开始寻找一种更加和谐、互助的居住方式。四房同播，这一概念正逐渐成为许多城市居民心目中的理想选择。</w:t>
      </w:r>
      <w:r>
        <w:rPr>
          <w:sz w:val="32"/>
          <w:szCs w:val="32"/>
        </w:rPr>
        <w:t>&lt;/p&gt;&lt;p&gt;</w:t>
      </w:r>
      <w:r>
        <w:rPr>
          <w:sz w:val="32"/>
          <w:szCs w:val="32"/>
        </w:rPr>
        <w:t>一、什么是四房同播？</w:t>
      </w:r>
      <w:r>
        <w:rPr>
          <w:sz w:val="32"/>
          <w:szCs w:val="32"/>
        </w:rPr>
        <w:t>&lt;/p&gt;&lt;p&gt;&lt;img src="/static-img/eXDRIC4wbDnhCUIgWDU6JayRRIqDpb0HgRAVT-DKbnV5r8VCo_nv0dvgWaT_iA8zG5488Gwzmoy6TtwSbUZHL3xXF7EeeVR_zQ0On6Ab8-HmWxwHAZlcuicmQz57xI8GDqXrt_Z7yWVC0gJUKPlJvCIzSFHAeMEKTEIuKSGeqeWIcH8BOcgqHtYcYnIXfVylUmWFGJxdRAwtJnO2-CO7Jtw2vF_8FW5qJmlxOPvGOR8.jpg"&gt;&lt;/p&gt;&lt;p&gt;</w:t>
      </w:r>
      <w:r>
        <w:rPr>
          <w:sz w:val="32"/>
          <w:szCs w:val="32"/>
        </w:rPr>
        <w:t>四房同播，即指在一个住宅中由四个独立户籍家庭共同居住，每个家庭拥有自己的卧室和私人空间，同时也可以共享其他公共区域，如厨房、卫生间和客厅。这一模式不仅解决了单身公寓狭小空间的问题，也为年轻夫妇提供了经济实惠的住宿选择，同时还能够实现不同年龄段家庭之间相互学习与交流。</w:t>
      </w:r>
      <w:r>
        <w:rPr>
          <w:sz w:val="32"/>
          <w:szCs w:val="32"/>
        </w:rPr>
        <w:t>&lt;/p&gt;&lt;p&gt;</w:t>
      </w:r>
      <w:r>
        <w:rPr>
          <w:sz w:val="32"/>
          <w:szCs w:val="32"/>
        </w:rPr>
        <w:t>二、为什么选择四房同播？</w:t>
      </w:r>
      <w:r>
        <w:rPr>
          <w:sz w:val="32"/>
          <w:szCs w:val="32"/>
        </w:rPr>
        <w:t xml:space="preserve">&lt;/p&gt;&lt;p&gt;&lt;img src="/static-img/dnrhLRfaY_b1C1yu4iDnCayRRIqDpb0HgRAVT-DKbnV5r8VCo_nv0dvgWaT_iA8zG5488Gwzmoy6TtwSbUZHL3xXF7EeeVR_zQ0On6Ab8-HmWxwHAZlcuicmQz57xI8GDqXrt_Z7yWVC0gJUKPlJvCIzSFHAeMEKTEIuKSGeqeWIcH8BOcgqHtYcYnIXfVylUmWFGJxdRAwtJnO2-CO7Jtw2vF_8FW5qJmlxOPvGOR8.jpg"&gt;&lt;/p&gt;&lt;p&gt;2.1 </w:t>
      </w:r>
      <w:r>
        <w:rPr>
          <w:sz w:val="32"/>
          <w:szCs w:val="32"/>
        </w:rPr>
        <w:t>经济效益显著</w:t>
      </w:r>
      <w:r>
        <w:rPr>
          <w:sz w:val="32"/>
          <w:szCs w:val="32"/>
        </w:rPr>
        <w:t>&lt;/p&gt;&lt;p&gt;</w:t>
      </w:r>
      <w:r>
        <w:rPr>
          <w:sz w:val="32"/>
          <w:szCs w:val="32"/>
        </w:rPr>
        <w:t>对于年轻夫妇来说，购买或租赁一个完整的三室两卫房屋往往需要较高的经济投入，而通过加入四房同播，他们可以分摊这些开销，从而降低每个人的居住成本。此外，由于共同使用公共区域，大家庭也能减少对个人住宅所需维护资金。</w:t>
      </w:r>
      <w:r>
        <w:rPr>
          <w:sz w:val="32"/>
          <w:szCs w:val="32"/>
        </w:rPr>
        <w:t xml:space="preserve">&lt;/p&gt;&lt;p&gt;&lt;img src="/static-img/JJV0Yyky5SDCSjJFkbSzPqyRRIqDpb0HgRAVT-DKbnV5r8VCo_nv0dvgWaT_iA8zG5488Gwzmoy6TtwSbUZHL3xXF7EeeVR_zQ0On6Ab8-HmWxwHAZlcuicmQz57xI8GDqXrt_Z7yWVC0gJUKPlJvCIzSFHAeMEKTEIuKSGeqeWIcH8BOcgqHtYcYnIXfVylUmWFGJxdRAwtJnO2-CO7Jtw2vF_8FW5qJmlxOPvGOR8.jpg"&gt;&lt;/p&gt;&lt;p&gt;2.2 </w:t>
      </w:r>
      <w:r>
        <w:rPr>
          <w:sz w:val="32"/>
          <w:szCs w:val="32"/>
        </w:rPr>
        <w:t>社交氛围丰富</w:t>
      </w:r>
      <w:r>
        <w:rPr>
          <w:sz w:val="32"/>
          <w:szCs w:val="32"/>
        </w:rPr>
        <w:t>&lt;/p&gt;&lt;p&gt;</w:t>
      </w:r>
      <w:r>
        <w:rPr>
          <w:sz w:val="32"/>
          <w:szCs w:val="32"/>
        </w:rPr>
        <w:t>在传统单独家园中，社交活动往往受到限制。而在四房同播环境下，每个人都有机会结识邻里，与不同背景的人交流思想，这种多元化的人际关系网对于提升生活质量具有重要作用。</w:t>
      </w:r>
      <w:r>
        <w:rPr>
          <w:sz w:val="32"/>
          <w:szCs w:val="32"/>
        </w:rPr>
        <w:t xml:space="preserve">&lt;/p&gt;&lt;p&gt;&lt;img src="/static-img/XbAC7Tab8U3QZOPN8jEsrayRRIqDpb0HgRAVT-DKbnV5r8VCo_nv0dvgWaT_iA8zG5488Gwzmoy6TtwSbUZHL3xXF7EeeVR_zQ0On6Ab8-HmWxwHAZlcuicmQz57xI8GDqXrt_Z7yWVC0gJUKPlJvCIzSFHAeMEKTEIuKSGeqeWIcH8BOcgqHtYcYnIXfVylUmWFGJxdRAwtJnO2-CO7Jtw2vF_8FW5qJmlxOPvGOR8.jpg"&gt;&lt;/p&gt;&lt;p&gt;2.3 </w:t>
      </w:r>
      <w:r>
        <w:rPr>
          <w:sz w:val="32"/>
          <w:szCs w:val="32"/>
        </w:rPr>
        <w:t>安全感增强</w:t>
      </w:r>
      <w:r>
        <w:rPr>
          <w:sz w:val="32"/>
          <w:szCs w:val="32"/>
        </w:rPr>
        <w:t>&lt;/p&gt;&lt;p&gt;</w:t>
      </w:r>
      <w:r>
        <w:rPr>
          <w:sz w:val="32"/>
          <w:szCs w:val="32"/>
        </w:rPr>
        <w:t>由于有更多成熟成员参与管理社区事务，对孩子们安全教育也有更好的保障。同时，如果某一成员遇到紧急情况，可以迅速得到周围人的帮助，有利于提高整体安全感。</w:t>
      </w:r>
      <w:r>
        <w:rPr>
          <w:sz w:val="32"/>
          <w:szCs w:val="32"/>
        </w:rPr>
        <w:t>&lt;/p&gt;&lt;p&gt;</w:t>
      </w:r>
      <w:r>
        <w:rPr>
          <w:sz w:val="32"/>
          <w:szCs w:val="32"/>
        </w:rPr>
        <w:t>三、如何进行有效管理</w:t>
      </w:r>
      <w:r>
        <w:rPr>
          <w:sz w:val="32"/>
          <w:szCs w:val="32"/>
        </w:rPr>
        <w:t>&lt;/p&gt;&lt;p&gt;</w:t>
      </w:r>
      <w:r>
        <w:rPr>
          <w:sz w:val="32"/>
          <w:szCs w:val="32"/>
        </w:rPr>
        <w:t>为了让这套“大屋”运行得平稳无忧，必须制定出合适的规则和制度。以下是一些基本原则：</w:t>
      </w:r>
      <w:r>
        <w:rPr>
          <w:sz w:val="32"/>
          <w:szCs w:val="32"/>
        </w:rPr>
        <w:t xml:space="preserve">&lt;/p&gt;&lt;p&gt;3.1 </w:t>
      </w:r>
      <w:r>
        <w:rPr>
          <w:sz w:val="32"/>
          <w:szCs w:val="32"/>
        </w:rPr>
        <w:t>制定详细规章制度</w:t>
      </w:r>
      <w:r>
        <w:rPr>
          <w:sz w:val="32"/>
          <w:szCs w:val="32"/>
        </w:rPr>
        <w:t>&lt;/p&gt;&lt;p&gt;</w:t>
      </w:r>
      <w:r>
        <w:rPr>
          <w:sz w:val="32"/>
          <w:szCs w:val="32"/>
        </w:rPr>
        <w:t>包括但不限于清洁责任分配、噪音控制、大型物品存放等，以确保每位居民都能感到舒适并尊重他人隐私权益。</w:t>
      </w:r>
      <w:r>
        <w:rPr>
          <w:sz w:val="32"/>
          <w:szCs w:val="32"/>
        </w:rPr>
        <w:t xml:space="preserve">&lt;/p&gt;&lt;p&gt;3.2 </w:t>
      </w:r>
      <w:r>
        <w:rPr>
          <w:sz w:val="32"/>
          <w:szCs w:val="32"/>
        </w:rPr>
        <w:t>定期举行会议讨论</w:t>
      </w:r>
      <w:r>
        <w:rPr>
          <w:sz w:val="32"/>
          <w:szCs w:val="32"/>
        </w:rPr>
        <w:t>&lt;/p&gt;&lt;p&gt;</w:t>
      </w:r>
      <w:r>
        <w:rPr>
          <w:sz w:val="32"/>
          <w:szCs w:val="32"/>
        </w:rPr>
        <w:t>通过定期的小组会议或者线上平台，让各方意见表达出来，并及时解决问题，以避免潜在冲突产生或扩大。</w:t>
      </w:r>
      <w:r>
        <w:rPr>
          <w:sz w:val="32"/>
          <w:szCs w:val="32"/>
        </w:rPr>
        <w:t xml:space="preserve">&lt;/p&gt;&lt;p&gt;3.3 </w:t>
      </w:r>
      <w:r>
        <w:rPr>
          <w:sz w:val="32"/>
          <w:szCs w:val="32"/>
        </w:rPr>
        <w:t>建立信任机制</w:t>
      </w:r>
      <w:r>
        <w:rPr>
          <w:sz w:val="32"/>
          <w:szCs w:val="32"/>
        </w:rPr>
        <w:t>&lt;/p&gt;&lt;p&gt;</w:t>
      </w:r>
      <w:r>
        <w:rPr>
          <w:sz w:val="32"/>
          <w:szCs w:val="32"/>
        </w:rPr>
        <w:t>鼓励大家互相信任，不仅要遵守约定，还要积极帮助彼此，比如轮流做饭或者照顾对方孩子等，以增进团队精神与凝聚力。</w:t>
      </w:r>
      <w:r>
        <w:rPr>
          <w:sz w:val="32"/>
          <w:szCs w:val="32"/>
        </w:rPr>
        <w:t>&lt;/p&gt;&lt;p&gt;</w:t>
      </w:r>
      <w:r>
        <w:rPr>
          <w:sz w:val="32"/>
          <w:szCs w:val="32"/>
        </w:rPr>
        <w:t>四、三方合作成功案例分析</w:t>
      </w:r>
      <w:r>
        <w:rPr>
          <w:sz w:val="32"/>
          <w:szCs w:val="32"/>
        </w:rPr>
        <w:t>&lt;/p&gt;&lt;p&gt;</w:t>
      </w:r>
      <w:r>
        <w:rPr>
          <w:sz w:val="32"/>
          <w:szCs w:val="32"/>
        </w:rPr>
        <w:t>例如，在北京的一处老旧楼盘内，一群朋友决定成立一个“老友联盟”，他们分别从不同的角度出发，但最终形成了一套既美观又实用的改造方案。在这个过程中，他们学会了如何有效地协调资源，为自己创造了一个充满活力的共享社区环境。而且，因为都是好朋友，所以自然而然就形成了一种亲密无间的情感纽带，这也是很多人们乐于尝试这种生活方式的一个原因之一——它能够给人带来一种被理解和支持的心理慰藉，使人们感觉到归属感，从而促进心理健康发展。</w:t>
      </w:r>
      <w:r>
        <w:rPr>
          <w:sz w:val="32"/>
          <w:szCs w:val="32"/>
        </w:rPr>
        <w:t>&lt;/p&gt;&lt;p&gt;</w:t>
      </w:r>
      <w:r>
        <w:rPr>
          <w:sz w:val="32"/>
          <w:szCs w:val="32"/>
        </w:rPr>
        <w:t>总结：</w:t>
      </w:r>
      <w:r>
        <w:rPr>
          <w:sz w:val="32"/>
          <w:szCs w:val="32"/>
        </w:rPr>
        <w:t>&lt;/p&gt;&lt;p&gt;</w:t>
      </w:r>
      <w:r>
        <w:rPr>
          <w:sz w:val="32"/>
          <w:szCs w:val="32"/>
        </w:rPr>
        <w:t>随着社会结构不断变化，“四房同播”这一居住模式正在逐步走向主流，它以其独特性质吸引着越来越多想要体验非传统家庭文化生活方式的人们。在未来的日子里，我们预计这类社区将会变得更加普遍，不仅因为它们提供了新的经济模型，而且因为它们为那些渴望改变当前孤立主义趋势并重新构建社区联系的人们提供了解决方案。</w:t>
      </w:r>
      <w:r>
        <w:rPr>
          <w:sz w:val="32"/>
          <w:szCs w:val="32"/>
        </w:rPr>
        <w:t>&lt;/p&gt;&lt;p&gt;&lt;a href = "/doc/580831-</w:t>
      </w:r>
      <w:r>
        <w:rPr>
          <w:sz w:val="32"/>
          <w:szCs w:val="32"/>
        </w:rPr>
        <w:t>四房同播家庭共享生活的新篇章</w:t>
      </w:r>
      <w:r>
        <w:rPr>
          <w:sz w:val="32"/>
          <w:szCs w:val="32"/>
        </w:rPr>
        <w:t>.doc" rel="alternate" download="580831-</w:t>
      </w:r>
      <w:r>
        <w:rPr>
          <w:sz w:val="32"/>
          <w:szCs w:val="32"/>
        </w:rPr>
        <w:t>四房同播家庭共享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