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</w:t>
      </w:r>
      <w:r>
        <w:rPr>
          <w:sz w:val="48"/>
          <w:szCs w:val="48"/>
        </w:rPr>
        <w:t>SAO</w:t>
      </w:r>
      <w:r>
        <w:rPr>
          <w:sz w:val="48"/>
          <w:szCs w:val="48"/>
        </w:rPr>
        <w:t>死了</w:t>
      </w:r>
      <w:r>
        <w:rPr>
          <w:sz w:val="48"/>
          <w:szCs w:val="48"/>
        </w:rPr>
        <w:t>H</w:t>
      </w:r>
      <w:r>
        <w:rPr>
          <w:sz w:val="48"/>
          <w:szCs w:val="48"/>
        </w:rPr>
        <w:t>今天我又把他从游戏里拉回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今天我又把他从游戏里拉回来了。</w:t>
      </w:r>
      <w:r>
        <w:rPr>
          <w:sz w:val="32"/>
          <w:szCs w:val="32"/>
        </w:rPr>
        <w:t>&lt;/p&gt;&lt;p&gt;&lt;img src="/static-img/KT-S_CkyKKEJ60fklG3dQ-UuOZHegkvY85Sl-NS4TQuQA5viYESb8uRKpu6aOzto.jpg"&gt;&lt;/p&gt;&lt;p&gt;</w:t>
      </w:r>
      <w:r>
        <w:rPr>
          <w:sz w:val="32"/>
          <w:szCs w:val="32"/>
        </w:rPr>
        <w:t>记得那次，他沉浸在《虚拟现实》中的世界中，仿佛已经不再是我们的朋友，而是一名勇者。他穿梭于光芒闪烁的数字森林之中，与那些网络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们交谈，就像是和我们一样真实。他的动作迟缓而精准，每一次挥剑都伴随着沉醉的眼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不会停止流逝，一周一月就这样悄然过去了。他的身影渐渐淡出我的视野，只剩下偶尔发来的消息——“哥们，我找到了一处新的隐藏区域！你要不要一起去探险？”或者“我刚杀了一头龙，你看这个装备怎么样？”</w:t>
      </w:r>
      <w:r>
        <w:rPr>
          <w:sz w:val="32"/>
          <w:szCs w:val="32"/>
        </w:rPr>
        <w:t>&lt;/p&gt;&lt;p&gt;&lt;img src="/static-img/oJ7BQZF3hB1KoPxKjvvkQ-UuOZHegkvY85Sl-NS4TQuyIV3V1czrsnr6h_5zv2mWlygxn0C0hFp60WFzDkcb2qBmSZRxadoQx28I-7Y7_KIJ6RmonmDPal6oS0UC3FbkEcdtj1pWmA08lDB_AYIzVzM5WkRivQ1h2phtVWtLfpyYDCFeJFJKYufurepe235V.jpg"&gt;&lt;/p&gt;&lt;p&gt;</w:t>
      </w:r>
      <w:r>
        <w:rPr>
          <w:sz w:val="32"/>
          <w:szCs w:val="32"/>
        </w:rPr>
        <w:t>直到有一天，我收到了这样的信息：“哥们，我知道你一直忙，但我真的很需要你的帮忙。你能来找找我吗？我现在好像有点困。”这时候的他，声音里带着些许焦虑和疲惫。我意识到，他可能忘记了自己还存在一个真正的世界，那个世界不是由代码编织，而是由血肉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给予他一个提醒。在夜深人静的时候，我走进他的房间，用手指轻轻敲打键盘，输入密码，然后点开那个熟悉的游戏界面。他正在与一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对话，这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似乎在向他讲述一些复杂的情节。</w:t>
      </w:r>
      <w:r>
        <w:rPr>
          <w:sz w:val="32"/>
          <w:szCs w:val="32"/>
        </w:rPr>
        <w:t>&lt;/p&gt;&lt;p&gt;&lt;img src="/static-img/TGDPNf5-m-5j9xelqCkqs-UuOZHegkvY85Sl-NS4TQuyIV3V1czrsnr6h_5zv2mWlygxn0C0hFp60WFzDkcb2qBmSZRxadoQx28I-7Y7_KIJ6RmonmDPal6oS0UC3FbkEcdtj1pWmA08lDB_AYIzVzM5WkRivQ1h2phtVWtLfpyYDCFeJFJKYufurepe235V.jpg"&gt;&lt;/p&gt;&lt;p&gt;</w:t>
      </w:r>
      <w:r>
        <w:rPr>
          <w:sz w:val="32"/>
          <w:szCs w:val="32"/>
        </w:rPr>
        <w:t>我轻声喊道：“喂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你听好了，有件事很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上的角色转过头，看见是我时，表情瞬间变成了惊讶，然后终于明白过来。“啊，是你呀！谢谢谢谢！”说完，他立即关闭了聊天窗口，并且退出了游戏。</w:t>
      </w:r>
      <w:r>
        <w:rPr>
          <w:sz w:val="32"/>
          <w:szCs w:val="32"/>
        </w:rPr>
        <w:t>&lt;/p&gt;&lt;p&gt;&lt;img src="/static-img/jPuK3bv7ctZn59izClihrOUuOZHegkvY85Sl-NS4TQuyIV3V1czrsnr6h_5zv2mWlygxn0C0hFp60WFzDkcb2qBmSZRxadoQx28I-7Y7_KIJ6RmonmDPal6oS0UC3FbkEcdtj1pWmA08lDB_AYIzVzM5WkRivQ1h2phtVWtLfpyYDCFeJFJKYufurepe235V.jpg"&gt;&lt;/p&gt;&lt;p&gt;</w:t>
      </w:r>
      <w:r>
        <w:rPr>
          <w:sz w:val="32"/>
          <w:szCs w:val="32"/>
        </w:rPr>
        <w:t>这是第三次吧？每次都是如此：沉迷、忘却、担忧、救赎，再次沉迷。这循环似乎永无止境。但或许有朝一日，当我们能够将这些虚拟体验融入生活之中，我们就会发现真正意义上的自由和幸福。而对于如今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来说，无论是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还是现实世界，都需要有人来照料他，让他不至于再度失去自我的追求。</w:t>
      </w:r>
      <w:r>
        <w:rPr>
          <w:sz w:val="32"/>
          <w:szCs w:val="32"/>
        </w:rPr>
        <w:t>&lt;/p&gt;&lt;p&gt;&lt;a href = "/doc/580862-</w:t>
      </w:r>
      <w:r>
        <w:rPr>
          <w:sz w:val="32"/>
          <w:szCs w:val="32"/>
        </w:rPr>
        <w:t>主题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今天我又把他从游戏里拉回来了</w:t>
      </w:r>
      <w:r>
        <w:rPr>
          <w:sz w:val="32"/>
          <w:szCs w:val="32"/>
        </w:rPr>
        <w:t>.doc" rel="alternate" download="580862-</w:t>
      </w:r>
      <w:r>
        <w:rPr>
          <w:sz w:val="32"/>
          <w:szCs w:val="32"/>
        </w:rPr>
        <w:t>主题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今天我又把他从游戏里拉回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