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大我都握不住了视频我的小棉袄长太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记录了一个宝宝好大我都握不住了视频，分享给大家。这个小家伙从前一秒还是个软绵绵的婴儿，现在却长成了个活生生的小男孩。我看着他跑来跑去，完全认不出来是那个刚出生的娇弱宝贝。</w:t>
      </w:r>
      <w:r>
        <w:rPr>
          <w:sz w:val="32"/>
          <w:szCs w:val="32"/>
        </w:rPr>
        <w:t>&lt;/p&gt;&lt;p&gt;&lt;img src="/static-img/T_4ZxoRlZsp9_3MqusfnVaqjbK9rSKGlGsRUc0rGTvLK8JZF9iD9HffkozS_M2K_.jpg"&gt;&lt;/p&gt;&lt;p&gt;</w:t>
      </w:r>
      <w:r>
        <w:rPr>
          <w:sz w:val="32"/>
          <w:szCs w:val="32"/>
        </w:rPr>
        <w:t>在家里，每次看到这个小家伙，都会让我想起过去那些宝宝好大我都握不住了视频里的场景。那时，他总是那么无助和依赖，一点点地长大，让人心疼到极点。现在呢，这种感觉已经变成了惊喜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段时间的日子真是充满挑战和欢笑。每当夜深人静时，我会翻看那些老照片，看着那个正在长大的孩子逐渐显现出自己的性格和特征。在他的笑容中，我能感受到一种前所未有的自豪。</w:t>
      </w:r>
      <w:r>
        <w:rPr>
          <w:sz w:val="32"/>
          <w:szCs w:val="32"/>
        </w:rPr>
        <w:t>&lt;/p&gt;&lt;p&gt;&lt;img src="/static-img/NDVrCYiyEozruv5BkIDu_qqjbK9rSKGlGsRUc0rGTvLX8-3Rad4aabelUS3-UnC8BBYmLcBc6hejOy3jibDaUhmX7pTCwlR7cXQLAgcFKIarcQc7tIIs0ZpwwnLA9xpu2jXmIpOlftdC19prjorSlgY1hi-YKSMS6prLLXGZtos.jpg"&gt;&lt;/p&gt;&lt;p&gt;</w:t>
      </w:r>
      <w:r>
        <w:rPr>
          <w:sz w:val="32"/>
          <w:szCs w:val="32"/>
        </w:rPr>
        <w:t>不过话说回来，有时候，当他突然变得高高的、强壮的，或者某些行为让人觉得有点“大人”的时候，那份被动观察者的感觉就会再次涌上心头。这也是为什么我会拍摄并上传了那个“宝宝好大我都握不住了视频”的原因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的生活方式改变很多，但那种作为父母带来的特殊体验，却始终是我最珍贵的财富之一。我相信，不论未来多么忙碌或快节奏，只要有这些美好的回忆，就足以支撑我们走过任何风雨之路。</w:t>
      </w:r>
      <w:r>
        <w:rPr>
          <w:sz w:val="32"/>
          <w:szCs w:val="32"/>
        </w:rPr>
        <w:t>&lt;/p&gt;&lt;p&gt;&lt;img src="/static-img/AunbSJALQ-uZgrfnA4dS1KqjbK9rSKGlGsRUc0rGTvLX8-3Rad4aabelUS3-UnC8BBYmLcBc6hejOy3jibDaUhmX7pTCwlR7cXQLAgcFKIarcQc7tIIs0ZpwwnLA9xpu2jXmIpOlftdC19prjorSlgY1hi-YKSMS6prLLXGZtos.jpg"&gt;&lt;/p&gt;&lt;p&gt;&lt;a href = "/doc/581054-</w:t>
      </w:r>
      <w:r>
        <w:rPr>
          <w:sz w:val="32"/>
          <w:szCs w:val="32"/>
        </w:rPr>
        <w:t>宝宝好大我都握不住了视频我的小棉袄长太快了</w:t>
      </w:r>
      <w:r>
        <w:rPr>
          <w:sz w:val="32"/>
          <w:szCs w:val="32"/>
        </w:rPr>
        <w:t>.doc" rel="alternate" download="581054-</w:t>
      </w:r>
      <w:r>
        <w:rPr>
          <w:sz w:val="32"/>
          <w:szCs w:val="32"/>
        </w:rPr>
        <w:t>宝宝好大我都握不住了视频我的小棉袄长太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