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探索教育新工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各种新奇的教育工具层出不穷。最近，我亲身体验了一种名为“思维振动器”的设备，这是一款专门设计给学生使用的学习辅助工具。我的家长决定尝试这种技术，让我坐在振动器上进行作业。</w:t>
      </w:r>
      <w:r>
        <w:rPr>
          <w:sz w:val="32"/>
          <w:szCs w:val="32"/>
        </w:rPr>
        <w:t>&lt;/p&gt;&lt;p&gt;&lt;img src="/static-img/xHBUvCB6EgRGfjUlb80QwbIVLKSTOcvOkknyHD1eC5Ae8kwvpCjbDjQmM3sJ65el.jpg"&gt;&lt;/p&gt;&lt;p&gt;</w:t>
      </w:r>
      <w:r>
        <w:rPr>
          <w:sz w:val="32"/>
          <w:szCs w:val="32"/>
        </w:rPr>
        <w:t>首先，当我坐下准备开始学习时，我感到了一种微妙但明显的震感。这是振动器产生的声音和触觉反馈，它们被设计来帮助提高注意力和集中力。我很快就发现了这种感觉对于保持持续专注非常有帮助。在没有外界干扰的情况下，我的心情更加平静，从而能够更好地理解并记住课本上的知识点。</w:t>
      </w:r>
      <w:r>
        <w:rPr>
          <w:sz w:val="32"/>
          <w:szCs w:val="32"/>
        </w:rPr>
        <w:t>&lt;/p&gt;&lt;p&gt;</w:t>
      </w:r>
      <w:r>
        <w:rPr>
          <w:sz w:val="32"/>
          <w:szCs w:val="32"/>
        </w:rPr>
        <w:t>其次，振动器还具有调节频率功能，可以根据个人的需求调整震感强度或模式。当我感到疲倦或注意力开始分散时，只需轻轻地调整一下设置，就能立即恢复最佳状态。此外，这款设备还有一个独特的人机交互功能，可以通过用户的心率、呼吸频率等生理参数来自动调整震波模式，使得每一次使用都能最大限度地发挥效果。</w:t>
      </w:r>
      <w:r>
        <w:rPr>
          <w:sz w:val="32"/>
          <w:szCs w:val="32"/>
        </w:rPr>
        <w:t>&lt;/p&gt;&lt;p&gt;&lt;img src="/static-img/xgO4gR3yOyqjFXlTrC29fLIVLKSTOcvOkknyHD1eC5BVEfqtOzWAiAa-tEJ7YfQbRYFRUK980GuzMJK4nrx79d4i4jPLhCx9y0EBAMzOKPRXks6jp52BmyE6xKGneJHcdQyOsB9wKmc5BzFpkVZux37BMyNMkA8T38dV-8NH4Ns.jpg"&gt;&lt;/p&gt;&lt;p&gt;</w:t>
      </w:r>
      <w:r>
        <w:rPr>
          <w:sz w:val="32"/>
          <w:szCs w:val="32"/>
        </w:rPr>
        <w:t>再者，在整个学习过程中，我也观察到自己对某些难以理解的问题变得越来越敏感。这可能与振动器提供的一系列视觉刺激（如颜色变化）有关，它们似乎增强了我的直觉，让我在遇到困难时能够迅速找到解决问题的手段。例如，当我需要记忆一串数字或者词汇列表时，随着每个数字或词汇出现对应颜色的闪烁，我可以更容易地将这些信息牢记于心。</w:t>
      </w:r>
      <w:r>
        <w:rPr>
          <w:sz w:val="32"/>
          <w:szCs w:val="32"/>
        </w:rPr>
        <w:t>&lt;/p&gt;&lt;p&gt;</w:t>
      </w:r>
      <w:r>
        <w:rPr>
          <w:sz w:val="32"/>
          <w:szCs w:val="32"/>
        </w:rPr>
        <w:t>此外，由于这款设备具备无线连接功能，我还可以实时同步我的进度和成绩，与老师进行远程沟通。如果有任何疑问或需要额外帮助，都能快速得到解答。这样的互动方式极大提升了效率，同时也减少了压力，因为知道只要按需求助，一切都会变得简单起来。</w:t>
      </w:r>
      <w:r>
        <w:rPr>
          <w:sz w:val="32"/>
          <w:szCs w:val="32"/>
        </w:rPr>
        <w:t>&lt;/p&gt;&lt;p&gt;&lt;img src="/static-img/5leO-YVGc92Wfd37Hur05bIVLKSTOcvOkknyHD1eC5BVEfqtOzWAiAa-tEJ7YfQbRYFRUK980GuzMJK4nrx79d4i4jPLhCx9y0EBAMzOKPRXks6jp52BmyE6xKGneJHcdQyOsB9wKmc5BzFpkVZux37BMyNMkA8T38dV-8NH4Ns.jpg"&gt;&lt;/p&gt;&lt;p&gt;</w:t>
      </w:r>
      <w:r>
        <w:rPr>
          <w:sz w:val="32"/>
          <w:szCs w:val="32"/>
        </w:rPr>
        <w:t>然而，这项技术并非完美无瑕。在长时间使用后，即使是最适合自己的频率设置，也会让人感到有些疲劳。这让我明白，每个人都有不同的适应能力，以及不同时间段内所需不同程度的刺激。而且，由于这是新的技术，不同年龄段甚至性别的人群可能对它反应各异，因此如何确保安全性仍然是一个值得深入探讨的话题。</w:t>
      </w:r>
      <w:r>
        <w:rPr>
          <w:sz w:val="32"/>
          <w:szCs w:val="32"/>
        </w:rPr>
        <w:t>&lt;/p&gt;&lt;p&gt;</w:t>
      </w:r>
      <w:r>
        <w:rPr>
          <w:sz w:val="32"/>
          <w:szCs w:val="32"/>
        </w:rPr>
        <w:t>最后，我们不得不考虑这样一种可能性——未来是否会有一天，我们所有人都会因为不断追求效率而失去一些传统文本阅读和手写笔记带来的乐趣？虽然目前看似这是一个令人兴奋且前瞻性的趋势，但我们必须意识到，人类的情感体验与智慧成果往往来自于那些温柔、细腻、多变的情境，而不是单一机械化的输入输出循环之中。不管怎样，无论未来走向何方，“思维振动器”已经成为一种不可忽视的事物，其影响深远，将继续引领我们迈向一个全新的教育时代。</w:t>
      </w:r>
      <w:r>
        <w:rPr>
          <w:sz w:val="32"/>
          <w:szCs w:val="32"/>
        </w:rPr>
        <w:t>&lt;/p&gt;&lt;p&gt;&lt;img src="/static-img/K9Q4HR2d1-Nr2SP57T25FbIVLKSTOcvOkknyHD1eC5BVEfqtOzWAiAa-tEJ7YfQbRYFRUK980GuzMJK4nrx79d4i4jPLhCx9y0EBAMzOKPRXks6jp52BmyE6xKGneJHcdQyOsB9wKmc5BzFpkVZux37BMyNMkA8T38dV-8NH4Ns.jpg"&gt;&lt;/p&gt;&lt;p&gt;&lt;a href = "/doc/581064-</w:t>
      </w:r>
      <w:r>
        <w:rPr>
          <w:sz w:val="32"/>
          <w:szCs w:val="32"/>
        </w:rPr>
        <w:t>家长让我坐在振动器上写作业探索教育新工具的边界</w:t>
      </w:r>
      <w:r>
        <w:rPr>
          <w:sz w:val="32"/>
          <w:szCs w:val="32"/>
        </w:rPr>
        <w:t>.doc" rel="alternate" download="581064-</w:t>
      </w:r>
      <w:r>
        <w:rPr>
          <w:sz w:val="32"/>
          <w:szCs w:val="32"/>
        </w:rPr>
        <w:t>家长让我坐在振动器上写作业探索教育新工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