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迈开腿男人往里怼女人做法背后的心理学与社会文化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性别不平等是普遍存在的现象。它影响着人们的生活方式、工作机会以及社会地位。在这种背景下，“迈开腿男人往里怼女人做法”成为了一个敏感的话题，它反映了性别差异带来的不公正待遇和文化偏见。</w:t>
      </w:r>
      <w:r>
        <w:rPr>
          <w:sz w:val="32"/>
          <w:szCs w:val="32"/>
        </w:rPr>
        <w:t>&lt;/p&gt;&lt;p&gt;&lt;img src="/static-img/WzPIPhHFuVxIhpCzEoo2j2kcHJEshCw2fVGV_Fp9kfCBl9ckVbO9oaGXVYNfc4KI.jpg"&gt;&lt;/p&gt;&lt;p&gt;</w:t>
      </w:r>
      <w:r>
        <w:rPr>
          <w:sz w:val="32"/>
          <w:szCs w:val="32"/>
        </w:rPr>
        <w:t>性别差异与不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性别差异并不是生物学决定的，而是由社会文化、教育和经济环境共同塑造出来的一种状态。男女之间的差异被赋予了一定的意义，这些意义有时会导致一种对女性更为优越的态度，从而形成了“迈开腿男人往里怼女人做法”的社会规范。</w:t>
      </w:r>
      <w:r>
        <w:rPr>
          <w:sz w:val="32"/>
          <w:szCs w:val="32"/>
        </w:rPr>
        <w:t>&lt;/p&gt;&lt;p&gt;&lt;img src="/static-img/LhJMbviaAdfz8X-v5Ec9tWkcHJEshCw2fVGV_Fp9kfCsUWyj4Rg0C9Pc8Az3MrNvrDAItyu-zmdet8QeMTpRt01gU-e61a7d5UYewXVvLXIAyr3i3Drn7gvqn3LyV2v179ZxhJAZv7jZTutp-kkIBj2yvO-rKyFdcutz_WgYnSw2Iq4T4rs0lB82qqWiFDmlq73cISo32P4AGXkpRmpVK2hcjDBER5Tx7-QPBPKobW4.jpg"&gt;&lt;/p&gt;&lt;p&gt;</w:t>
      </w:r>
      <w:r>
        <w:rPr>
          <w:sz w:val="32"/>
          <w:szCs w:val="32"/>
        </w:rPr>
        <w:t>社会规范与行为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男人往里怼女人做法”这个表达通常指的是在公共场合中，男性主动占据女性身体空间，或者在紧张拥挤的情况下没有给予足够空间以避免身体接触。这一行为模式背后，是一种潜意识中的权力关系认知，即认为自己拥有更多权利去控制自己的身体空间，同时也许对女性来说，这是一种隐性的威胁或侵犯。</w:t>
      </w:r>
      <w:r>
        <w:rPr>
          <w:sz w:val="32"/>
          <w:szCs w:val="32"/>
        </w:rPr>
        <w:t>&lt;/p&gt;&lt;p&gt;&lt;img src="/static-img/JacBLLyemKOmP07nFWKtgWkcHJEshCw2fVGV_Fp9kfCsUWyj4Rg0C9Pc8Az3MrNvrDAItyu-zmdet8QeMTpRt01gU-e61a7d5UYewXVvLXIAyr3i3Drn7gvqn3LyV2v179ZxhJAZv7jZTutp-kkIBj2yvO-rKyFdcutz_WgYnSw2Iq4T4rs0lB82qqWiFDmlq73cISo32P4AGXkpRmpVK2hcjDBER5Tx7-QPBPKobW4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表现出这种特定的行为时，他们可能是在无意识中展现出自己的自尊心或者强烈欲望。对于一些人来说，这可能是一个试图展示力量的手段；对于另一些人来说，则可能是因为他们习惯于获得更多的人际距离，以维持个人的安全感和舒适感。</w:t>
      </w:r>
      <w:r>
        <w:rPr>
          <w:sz w:val="32"/>
          <w:szCs w:val="32"/>
        </w:rPr>
        <w:t>&lt;/p&gt;&lt;p&gt;&lt;img src="/static-img/q0eXmZJLDi_aOXULraL_iWkcHJEshCw2fVGV_Fp9kfCsUWyj4Rg0C9Pc8Az3MrNvrDAItyu-zmdet8QeMTpRt01gU-e61a7d5UYewXVvLXIAyr3i3Drn7gvqn3LyV2v179ZxhJAZv7jZTutp-kkIBj2yvO-rKyFdcutz_WgYnSw2Iq4T4rs0lB82qqWiFDmlq73cISo32P4AGXkpRmpVK2hcjDBER5Tx7-QPBPKobW4.jpg"&gt;&lt;/p&gt;&lt;p&gt;</w:t>
      </w:r>
      <w:r>
        <w:rPr>
          <w:sz w:val="32"/>
          <w:szCs w:val="32"/>
        </w:rPr>
        <w:t>文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此类行为有不同的解读。在某些文化中，对女性主动占领公共空间并要求给予个人界限可能会被视为挑衅。而在其他文化中，尊重他人个人界限则被视作基本礼貌。但无论如何，“迈开腿男人往里怼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做法”都是一个跨越多个国家、地区甚至全球性的问题，因为它涉及到了人类普遍存在的心理需求和社会互动规则。</w:t>
      </w:r>
      <w:r>
        <w:rPr>
          <w:sz w:val="32"/>
          <w:szCs w:val="32"/>
        </w:rPr>
        <w:t>&lt;/p&gt;&lt;p&gt;&lt;img src="/static-img/bfOB45Fm5PHb5F0t31mA-2kcHJEshCw2fVGV_Fp9kfCsUWyj4Rg0C9Pc8Az3MrNvrDAItyu-zmdet8QeMTpRt01gU-e61a7d5UYewXVvLXIAyr3i3Drn7gvqn3LyV2v179ZxhJAZv7jZTutp-kkIBj2yvO-rKyFdcutz_WgYnSw2Iq4T4rs0lB82qqWiFDmlq73cISo32P4AGXkpRmpVK2hcjDBER5Tx7-QPBPKobW4.jpg"&gt;&lt;/p&gt;&lt;p&gt;</w:t>
      </w:r>
      <w:r>
        <w:rPr>
          <w:sz w:val="32"/>
          <w:szCs w:val="32"/>
        </w:rPr>
        <w:t>改变观念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这一现象并不容易，但我们可以从以下几个方面入手：首先，加强公众意识提升，让人们认识到每个人的身体界限都应该得到尊重，无论其性别如何；其次，在教育系统内教授孩子们关于尊重他人个人界限的重要性；再者，在法律层面制定相关规定，如禁止在公共场所故意侵犯他人人身界限，以此作为惩罚违规者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男人往里怼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做法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体现了深层次性别歧视和社交排斥的问题，它揭示了人类社会内部根深蒂固的问题，并且也是我们必须解决的一个难题。只有通过持续不断地努力提高公众意识，加强法律制度，以及培养良好的社交习惯，我们才能逐步减少这类事件发生频率，最终构建一个更加包容、平等的地方。</w:t>
      </w:r>
      <w:r>
        <w:rPr>
          <w:sz w:val="32"/>
          <w:szCs w:val="32"/>
        </w:rPr>
        <w:t>&lt;/p&gt;&lt;p&gt;&lt;a href = "/doc/581368-</w:t>
      </w:r>
      <w:r>
        <w:rPr>
          <w:sz w:val="32"/>
          <w:szCs w:val="32"/>
        </w:rPr>
        <w:t>揭秘迈开腿男人往里怼女人做法背后的心理学与社会文化分析</w:t>
      </w:r>
      <w:r>
        <w:rPr>
          <w:sz w:val="32"/>
          <w:szCs w:val="32"/>
        </w:rPr>
        <w:t>.doc" rel="alternate" download="581368-</w:t>
      </w:r>
      <w:r>
        <w:rPr>
          <w:sz w:val="32"/>
          <w:szCs w:val="32"/>
        </w:rPr>
        <w:t>揭秘迈开腿男人往里怼女人做法背后的心理学与社会文化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