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华夏盛世谋臣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谋臣：华夏文明的智慧与力量</w:t>
      </w:r>
      <w:r>
        <w:rPr>
          <w:sz w:val="32"/>
          <w:szCs w:val="32"/>
        </w:rPr>
        <w:t>&lt;/p&gt;&lt;p&gt;&lt;img src="/static-img/WYJCU5g_Acc8Bb9yI9gHM78J_Oy1BhrNT7FMO18YHwkS_PCp87YfWtUVxiOir1Zi.jpg"&gt;&lt;/p&gt;&lt;p&gt;</w:t>
      </w:r>
      <w:r>
        <w:rPr>
          <w:sz w:val="32"/>
          <w:szCs w:val="32"/>
        </w:rPr>
        <w:t>在悠久的历史长河中，中华民族经历了无数次的兴衰交替，每一次的崛起都离不开一群群英才的辅佐和策划。他们是“盛世谋臣”，用智慧和勇气塑造了辉煌而又复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策略之主</w:t>
      </w:r>
      <w:r>
        <w:rPr>
          <w:sz w:val="32"/>
          <w:szCs w:val="32"/>
        </w:rPr>
        <w:t>&lt;/p&gt;&lt;p&gt;&lt;img src="/static-img/ZBVXc2wGkZhY7jlsm2MyOb8J_Oy1BhrNT7FMO18YHwnXiCRYeTvbt9PQSVcy0PFop_qzrGKWkxHS8gGixfbhyvwRCD6C7vgQB02b5nRsn41w9mMa8BcgweVffkHI6Xy2sHXupOF_pROtOFQHg0SnWiElHbeN6Xw4O0AGm4PB5O0.jpg"&gt;&lt;/p&gt;&lt;p&gt;</w:t>
      </w:r>
      <w:r>
        <w:rPr>
          <w:sz w:val="32"/>
          <w:szCs w:val="32"/>
        </w:rPr>
        <w:t>在战国时期，诸侯国争霸的情景下，一批政治家通过自己的智慧和手腕，为各自国家赢得了生存空间。如孙膑、吴起等人，他们能够洞察敌情，制定出多变且有效的手段，使得自己所在国家避免了一场又一场灾难。在这乱世之中，他们成为了真正的“谋士”，为国家带来了持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治国之术</w:t>
      </w:r>
      <w:r>
        <w:rPr>
          <w:sz w:val="32"/>
          <w:szCs w:val="32"/>
        </w:rPr>
        <w:t>&lt;/p&gt;&lt;p&gt;&lt;img src="/static-img/Nkio4W2WmHRl5_3fSqI9jr8J_Oy1BhrNT7FMO18YHwnXiCRYeTvbt9PQSVcy0PFop_qzrGKWkxHS8gGixfbhyvwRCD6C7vgQB02b5nRsn41w9mMa8BcgweVffkHI6Xy2sHXupOF_pROtOFQHg0SnWiElHbeN6Xw4O0AGm4PB5O0.jpg"&gt;&lt;/p&gt;&lt;p&gt;</w:t>
      </w:r>
      <w:r>
        <w:rPr>
          <w:sz w:val="32"/>
          <w:szCs w:val="32"/>
        </w:rPr>
        <w:t>到了汉朝，李斯通过其卓越的政治手腕帮助刘邦建立汉朝，并担任丞相，他以严苛而公正著称，用法律治理天下。他还参与编写《秦律》、《汉律》，为后来的法制奠定基础。他的存在证明，“盛世谋臣”不仅仅是一位军事将领，更是一个治国有方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之光</w:t>
      </w:r>
      <w:r>
        <w:rPr>
          <w:sz w:val="32"/>
          <w:szCs w:val="32"/>
        </w:rPr>
        <w:t>&lt;/p&gt;&lt;p&gt;&lt;img src="/static-img/KvGeyNPffhMtU_z0klyHR78J_Oy1BhrNT7FMO18YHwnXiCRYeTvbt9PQSVcy0PFop_qzrGKWkxHS8gGixfbhyvwRCD6C7vgQB02b5nRsn41w9mMa8BcgweVffkHI6Xy2sHXupOF_pROtOFQHg0SnWiElHbeN6Xw4O0AGm4PB5O0.jpg"&gt;&lt;/p&gt;&lt;p&gt;</w:t>
      </w:r>
      <w:r>
        <w:rPr>
          <w:sz w:val="32"/>
          <w:szCs w:val="32"/>
        </w:rPr>
        <w:t>唐朝是中国古代文化繁荣时期之一，那些文学家，如杜甫、白居易等，他们用诗词表达时代精神，对后人的影响深远。这类“盛世谋臣”并不只局限于政治领域，也包括艺术和学术领域，以其作品丰富了中华文化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变革之风</w:t>
      </w:r>
      <w:r>
        <w:rPr>
          <w:sz w:val="32"/>
          <w:szCs w:val="32"/>
        </w:rPr>
        <w:t>&lt;/p&gt;&lt;p&gt;&lt;img src="/static-img/y4rIVSv0SyuGAglyFFfqob8J_Oy1BhrNT7FMO18YHwnXiCRYeTvbt9PQSVcy0PFop_qzrGKWkxHS8gGixfbhyvwRCD6C7vgQB02b5nRsn41w9mMa8BcgweVffkHI6Xy2sHXupOF_pROtOFQHg0SnWiElHbeN6Xw4O0AGm4PB5O0.jpg"&gt;&lt;/p&gt;&lt;p&gt;</w:t>
      </w:r>
      <w:r>
        <w:rPr>
          <w:sz w:val="32"/>
          <w:szCs w:val="32"/>
        </w:rPr>
        <w:t>清末民初，是一个社会巨变时期，有着许多改革派人物，如康有为、大禹等，这些思想家的言论和行动激励着人们追求新生活、新知识，不断推动社会进步。在这个过程中，“盛世谋臣”的角色更加显现出来，因为他们往往是引导者也是决策者的同时身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瞻远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科技日新月异，但仍旧需要像曾经那样的人才来指导方向。在信息爆炸时代，互联网大数据分析专家们就成为一种新的“盛世谋臣”。他们能从浩瀚数据海中挖掘规律，为企业决策提供科学依据，从而促进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天地不仁，以万物为刍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探讨这一主题的时候，我们也要回顾一下那些伟大的思想家，比如儒家先贤孔子提倡德行至上；道教创始人老子的哲学强调无为而治；佛教传入中国之后，与儒释道三教合流形成了一种包容性的精神境界，这些都是对人类社会的一种高尚追求，它们构成了一个宽广深邃的人文世界，而这些都源自于那些早已逝去但留下的智者们的心血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千秋大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世谋臣”并非只有历史上的名字，它更是一种精神、一种责任感、一份担当。每个时代都会产生这样的人才，无论是在政治斗争中还是在文化创新上，都会有一群志同道合者共同创造属于这个时代最美好的篇章。而当我们谈及这些“盛世谋臣”，我们应当铭记到，无论是在何种环境下，都应保持开放的心态，不断学习进取，以便更好地适应变化中的世界，让我们的文明更加燎原前行。</w:t>
      </w:r>
      <w:r>
        <w:rPr>
          <w:sz w:val="32"/>
          <w:szCs w:val="32"/>
        </w:rPr>
        <w:t>&lt;/p&gt;&lt;p&gt;&lt;a href = "/doc/581469-</w:t>
      </w:r>
      <w:r>
        <w:rPr>
          <w:sz w:val="32"/>
          <w:szCs w:val="32"/>
        </w:rPr>
        <w:t>锦绣华夏盛世谋臣的荣耀与挑战</w:t>
      </w:r>
      <w:r>
        <w:rPr>
          <w:sz w:val="32"/>
          <w:szCs w:val="32"/>
        </w:rPr>
        <w:t>.doc" rel="alternate" download="581469-</w:t>
      </w:r>
      <w:r>
        <w:rPr>
          <w:sz w:val="32"/>
          <w:szCs w:val="32"/>
        </w:rPr>
        <w:t>锦绣华夏盛世谋臣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