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涌动婚后热恋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的美好</w:t>
      </w:r>
      <w:r>
        <w:rPr>
          <w:sz w:val="32"/>
          <w:szCs w:val="32"/>
        </w:rPr>
        <w:t>&lt;/p&gt;&lt;p&gt;&lt;img src="/static-img/tRS3_lnmQaBRRpyW85z30tjHqq5fn0xx0FSNGj5u0PiVa0NLc9WqzuJ9cB6sMAmS.jpg"&gt;&lt;/p&gt;&lt;p&gt;</w:t>
      </w:r>
      <w:r>
        <w:rPr>
          <w:sz w:val="32"/>
          <w:szCs w:val="32"/>
        </w:rPr>
        <w:t>在这个世界上，有一种爱情叫做婚后的热恋。它不像新人的那份激动人心的狂野，而是更为深沉和稳重。它是一种对彼此承诺的延续，是对婚姻生活的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新发现彼此</w:t>
      </w:r>
      <w:r>
        <w:rPr>
          <w:sz w:val="32"/>
          <w:szCs w:val="32"/>
        </w:rPr>
        <w:t>&lt;/p&gt;&lt;p&gt;&lt;img src="/static-img/m9dGEKEa9CA4MOXjqX8QV9jHqq5fn0xx0FSNGj5u0PhKeoTYsuiXbieNyJs6pVMtmniujJeQRlA_LnnBtVaIyhGHBBzjufKI5dz4yhCcr4XhxoStqyzKADbROB3mzkq3dcNQMtRxvo9B5cWnFlQ-xMPBQGECYKdPu9GajykpwaCahfs2uoTo8h5cASSBXGpI.jpg"&gt;&lt;/p&gt;&lt;p&gt;</w:t>
      </w:r>
      <w:r>
        <w:rPr>
          <w:sz w:val="32"/>
          <w:szCs w:val="32"/>
        </w:rPr>
        <w:t>当两个人走进了婚姻的大门，日常琐事可能会让他们暂时忘记了最初相遇时的激动与期待。但是，随着时间的流逝，他们又一次开始去了解对方，去感受对方。这就是所谓的“婚后热恋”。这种感觉就像是第一次相遇一样，那份初见的情感还没有消失，它只是躲藏起来等待着被再次触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成长</w:t>
      </w:r>
      <w:r>
        <w:rPr>
          <w:sz w:val="32"/>
          <w:szCs w:val="32"/>
        </w:rPr>
        <w:t>&lt;/p&gt;&lt;p&gt;&lt;img src="/static-img/NkORirNM6FYGvfG0PUretdjHqq5fn0xx0FSNGj5u0PhKeoTYsuiXbieNyJs6pVMtmniujJeQRlA_LnnBtVaIyhGHBBzjufKI5dz4yhCcr4XhxoStqyzKADbROB3mzkq3dcNQMtRxvo9B5cWnFlQ-xMPBQGECYKdPu9GajykpwaCahfs2uoTo8h5cASSBXGpI.jpg"&gt;&lt;/p&gt;&lt;p&gt;</w:t>
      </w:r>
      <w:r>
        <w:rPr>
          <w:sz w:val="32"/>
          <w:szCs w:val="32"/>
        </w:rPr>
        <w:t>每一个人的成长都是不断探索自我和世界的一个过程。在这段旅程中，一起面对挑战和困难，这也使得两人之间产生了一种无形而强大的纽带。他们学会了如何在一起面对生活中的各种状况，从而更加珍惜这一段特殊的人生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之树结满果实</w:t>
      </w:r>
      <w:r>
        <w:rPr>
          <w:sz w:val="32"/>
          <w:szCs w:val="32"/>
        </w:rPr>
        <w:t>&lt;/p&gt;&lt;p&gt;&lt;img src="/static-img/UDIaS97m_OHy7ia2r7Jp-NjHqq5fn0xx0FSNGj5u0PhKeoTYsuiXbieNyJs6pVMtmniujJeQRlA_LnnBtVaIyhGHBBzjufKI5dz4yhCcr4XhxoStqyzKADbROB3mzkq3dcNQMtRxvo9B5cWnFlQ-xMPBQGECYKdPu9GajykpwaCahfs2uoTo8h5cASSBXGpI.jpg"&gt;&lt;/p&gt;&lt;p&gt;</w:t>
      </w:r>
      <w:r>
        <w:rPr>
          <w:sz w:val="32"/>
          <w:szCs w:val="32"/>
        </w:rPr>
        <w:t>正如古话所说：“百年大计，决于一念之间。”虽然人们往往只注重眼前的快乐，却很少意识到真正幸福来自于长久地陪伴彼此。在这个过程中，他们会逐渐明白，不仅仅是身体上的亲昵，更重要的是精神上的交流与理解。这时候，“全文免费阅读”并不是指文字上的阅读，而是在情感上完全打开自己，对另一半进行无条件地接受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筑梦想</w:t>
      </w:r>
      <w:r>
        <w:rPr>
          <w:sz w:val="32"/>
          <w:szCs w:val="32"/>
        </w:rPr>
        <w:t>&lt;/p&gt;&lt;p&gt;&lt;img src="/static-img/99XUyU-luGX_opFWCRKKZdjHqq5fn0xx0FSNGj5u0PhKeoTYsuiXbieNyJs6pVMtmniujJeQRlA_LnnBtVaIyhGHBBzjufKI5dz4yhCcr4XhxoStqyzKADbROB3mzkq3dcNQMtRxvo9B5cWnFlQ-xMPBQGECYKdPu9GajykpwaCahfs2uoTo8h5cASSBXGpI.jpg"&gt;&lt;/p&gt;&lt;p&gt;</w:t>
      </w:r>
      <w:r>
        <w:rPr>
          <w:sz w:val="32"/>
          <w:szCs w:val="32"/>
        </w:rPr>
        <w:t>梦想是一个人的灵魂深处最真实的声音。而当两个人携手并肩的时候，他们可以将自己的梦想合二为一，将个人的理想融入到家庭和关系中，这样才能够实现真正意义上的共同发展。而这，就是“你全文免费阅读”的最高境界——理解对方的心灵语言，无论过去发生什么，都能从对方的话语里找到答案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温柔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天可能不会有那么多惊喜，但那种平淡却又充满温暖的情谊，也许才是最宝贵的财富。当我们坐在沙发上，看着窗外渐晚的景色时，那些曾经的小确幸、小挫折，小欢喜，小烦恼，都化作了一篇篇未曾结束的情诗。一曲慢板，如同生命中的小径，每一步都踏实，每个音符都诉说着我们的故事，让人心醉神迷，也让人久久不能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风雨之后，在那些阳光下，我们终于明白，没有任何事情比起拥有一个能陪伴自己直到老的人来得重要。不管前方还有多少风浪，只要有他或她在身边，就算一切都不容易，但仍旧选择相信，因为那份信任足以支撑我们度过所有艰难险阻。而这，就是“婚后热恋你全文免费阅读”的终极寓意——用行动去证明你的爱，并且让这个誓言永远牢不可破。</w:t>
      </w:r>
      <w:r>
        <w:rPr>
          <w:sz w:val="32"/>
          <w:szCs w:val="32"/>
        </w:rPr>
        <w:t>&lt;/p&gt;&lt;p&gt;&lt;a href = "/doc/581729-</w:t>
      </w:r>
      <w:r>
        <w:rPr>
          <w:sz w:val="32"/>
          <w:szCs w:val="32"/>
        </w:rPr>
        <w:t>爱河涌动婚后热恋的全文免费阅读</w:t>
      </w:r>
      <w:r>
        <w:rPr>
          <w:sz w:val="32"/>
          <w:szCs w:val="32"/>
        </w:rPr>
        <w:t>.doc" rel="alternate" download="581729-</w:t>
      </w:r>
      <w:r>
        <w:rPr>
          <w:sz w:val="32"/>
          <w:szCs w:val="32"/>
        </w:rPr>
        <w:t>爱河涌动婚后热恋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