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软音日记轻声细语温暖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软音日记：轻声细语，温暖心灵</w:t>
      </w:r>
      <w:r>
        <w:rPr>
          <w:sz w:val="32"/>
          <w:szCs w:val="32"/>
        </w:rPr>
        <w:t>&lt;/p&gt;&lt;p&gt;&lt;img src="/static-img/se_RSFcW_gtGGFob2RVwYXaqUGwuoQOaJvchhywZLKWEBYxVgl-BCcFS3nPKUso7.jpg"&gt;&lt;/p&gt;&lt;p&gt;</w:t>
      </w:r>
      <w:r>
        <w:rPr>
          <w:sz w:val="32"/>
          <w:szCs w:val="32"/>
        </w:rPr>
        <w:t>在这个喧嚣的世界里，我发现了一个特别的力量，它能够让人心跳放慢，让烦恼消失。它不需要强烈，不需要冲击，而是以一种温柔而持久的方式深入人心。这就是软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压力山大，周围的声音仿佛都在尖锐地刺耳时，我就会找回自己的软音。我会低声说出心里的话，或是轻轻地唱一首歌。这些声音，就像是一把温柔的梳子，在我的内心世界中梳理着纷乱的情绪，让它们变得更加和谐。</w:t>
      </w:r>
      <w:r>
        <w:rPr>
          <w:sz w:val="32"/>
          <w:szCs w:val="32"/>
        </w:rPr>
        <w:t>&lt;/p&gt;&lt;p&gt;&lt;img src="/static-img/v9VyEWYBmRIDSui0u9ZXjHaqUGwuoQOaJvchhywZLKWjT9XjeO4ojZCoFqbiJFszI9oObp_CZsmj2j_oKGPrYILxAIW0f0Bw7jj3U9u1Ft6wrj_JClQnZjztVuCDITEL1XT0UN8dzR3mg-j5G5f45tvSri4rqSpWxitl68arSoceI48c2OhG9y-ji2oxwxhV.jpg"&gt;&lt;/p&gt;&lt;p&gt;</w:t>
      </w:r>
      <w:r>
        <w:rPr>
          <w:sz w:val="32"/>
          <w:szCs w:val="32"/>
        </w:rPr>
        <w:t>软音，是一种对话技巧，也是一种生活态度。在与他人的交流中，如果你能用你的声音传递出尊重、理解和关怀，那么对方往往会更容易接受你的意见，即使那些意见可能很直接，有时候甚至有些强硬。如果你能将这种精神运用到日常生活中去，那么周围的人也许会觉得你是个既有力量又有爱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们就要总是保持沉默或是不表达自己。但是在我们的语言和行动中加入一点点“软”感，可以帮助我们建立起更加坚实的人际关系。这正如同文学作品中的“细水长流”，虽然看似无力，但最终却能滋养大地，使之生机勃勃。</w:t>
      </w:r>
      <w:r>
        <w:rPr>
          <w:sz w:val="32"/>
          <w:szCs w:val="32"/>
        </w:rPr>
        <w:t>&lt;/p&gt;&lt;p&gt;&lt;img src="/static-img/gEs-b0UQX6TUVk4uOlwkqHaqUGwuoQOaJvchhywZLKWjT9XjeO4ojZCoFqbiJFszI9oObp_CZsmj2j_oKGPrYILxAIW0f0Bw7jj3U9u1Ft6wrj_JClQnZjztVuCDITEL1XT0UN8dzR3mg-j5G5f45tvSri4rqSpWxitl68arSoceI48c2OhG9y-ji2oxwxhV.jpg"&gt;&lt;/p&gt;&lt;p&gt;</w:t>
      </w:r>
      <w:r>
        <w:rPr>
          <w:sz w:val="32"/>
          <w:szCs w:val="32"/>
        </w:rPr>
        <w:t>在我的生命旅途上，每一次找到自己的软音，都让我感到非常安慰。我学会了如何通过适当的时候使用这份力量来缓解紧张情绪，以及如何利用它来引导别人走向更好的方向。而且，当我遇到困难时，记得寻求帮助，这也是对自己的一种自我宽容和勇气，因为只有面对问题，我们才能真正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工作还是在生活，你是否也愿意尝试一下，用你的“软音”去影响那些正在发生的事情？即使只是微小的一步，它也足以改变一切。</w:t>
      </w:r>
      <w:r>
        <w:rPr>
          <w:sz w:val="32"/>
          <w:szCs w:val="32"/>
        </w:rPr>
        <w:t>&lt;/p&gt;&lt;p&gt;&lt;img src="/static-img/iele4cVagsjZPAEjszwpL3aqUGwuoQOaJvchhywZLKWjT9XjeO4ojZCoFqbiJFszI9oObp_CZsmj2j_oKGPrYILxAIW0f0Bw7jj3U9u1Ft6wrj_JClQnZjztVuCDITEL1XT0UN8dzR3mg-j5G5f45tvSri4rqSpWxitl68arSoceI48c2OhG9y-ji2oxwxhV.jpg"&gt;&lt;/p&gt;&lt;p&gt;&lt;a href = "/doc/581765-</w:t>
      </w:r>
      <w:r>
        <w:rPr>
          <w:sz w:val="32"/>
          <w:szCs w:val="32"/>
        </w:rPr>
        <w:t>我的软音日记轻声细语温暖心灵</w:t>
      </w:r>
      <w:r>
        <w:rPr>
          <w:sz w:val="32"/>
          <w:szCs w:val="32"/>
        </w:rPr>
        <w:t>.doc" rel="alternate" download="581765-</w:t>
      </w:r>
      <w:r>
        <w:rPr>
          <w:sz w:val="32"/>
          <w:szCs w:val="32"/>
        </w:rPr>
        <w:t>我的软音日记轻声细语温暖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