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乡村小农民我的大哥在田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大哥在田间的秘密</w:t>
      </w:r>
      <w:r>
        <w:rPr>
          <w:sz w:val="32"/>
          <w:szCs w:val="32"/>
        </w:rPr>
        <w:t>&lt;/p&gt;&lt;p&gt;&lt;img src="/static-img/CSYmBxJbPguNw2ZD9NmVX1_UEneHr8WQUgOo2WoKzegbEQfDcUWkqd2QylKBeoZ3.jpg"&gt;&lt;/p&gt;&lt;p&gt;</w:t>
      </w:r>
      <w:r>
        <w:rPr>
          <w:sz w:val="32"/>
          <w:szCs w:val="32"/>
        </w:rPr>
        <w:t>在一个遥远的乡村里，有一位极品的小农民，他的名字叫做王明。他不仅是我们这一带最有才华的种植家，也是最会打理田地的人。每当春天来临，王明总会提前准备好种子和肥料，一边播种，一边教导着我们如何去保护那些小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农场就像是一个巨大的实验室，每一寸土地都充满了他的智慧和汗水。在那里，你可以看到他精心培育的一棵棵高个子的庄稼，它们似乎都在向着蓝天伸长脖子，仿佛也想学学王明那样的坚韧不拔。</w:t>
      </w:r>
      <w:r>
        <w:rPr>
          <w:sz w:val="32"/>
          <w:szCs w:val="32"/>
        </w:rPr>
        <w:t>&lt;/p&gt;&lt;p&gt;&lt;img src="/static-img/sAvFlqpmu1P02f3zLtvfcV_UEneHr8WQUgOo2WoKzei0QHTABmLSpxFvDNRdgANWcYKPoZnNxlQP_vAiqYo1MRpaQHbJ5AzKNjm_FZfgxPJgKR3DW2YCEQSDfz0uTWRwJHhRcwaCeqFRa7_6tc6g7Q0QjkSn7hPSqMUycoufNMW4LyPEA78S6VU3aJbPTY8D.jpg"&gt;&lt;/p&gt;&lt;p&gt;</w:t>
      </w:r>
      <w:r>
        <w:rPr>
          <w:sz w:val="32"/>
          <w:szCs w:val="32"/>
        </w:rPr>
        <w:t>我还记得有一年，我跟随王明去田间工作，那时候我才十几岁。我看到了许多奇迹，比如他用一种古老而神秘的手法，让土壤变得更加肥沃；比如他能准确预测哪些地方需要更多的阳光或雨水。这些都是超乎常人理解范围的事情，但对于王明来说，这些不过是日常操作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他仍然保持着谦逊，不断地学习新知识，不断地改进自己的方法。这让他的作物一年比一年更为丰收，而我们的生活也因此变得更加安稳。</w:t>
      </w:r>
      <w:r>
        <w:rPr>
          <w:sz w:val="32"/>
          <w:szCs w:val="32"/>
        </w:rPr>
        <w:t>&lt;/p&gt;&lt;p&gt;&lt;img src="/static-img/cQ6qszjdQ89njIqpqB-kO1_UEneHr8WQUgOo2WoKzei0QHTABmLSpxFvDNRdgANWcYKPoZnNxlQP_vAiqYo1MRpaQHbJ5AzKNjm_FZfgxPJgKR3DW2YCEQSDfz0uTWRwJHhRcwaCeqFRa7_6tc6g7Q0QjkSn7hPSqMUycoufNMW4LyPEA78S6VU3aJbPTY8D.jpg"&gt;&lt;/p&gt;&lt;p&gt;</w:t>
      </w:r>
      <w:r>
        <w:rPr>
          <w:sz w:val="32"/>
          <w:szCs w:val="32"/>
        </w:rPr>
        <w:t>但即便如此，很多人还是不知道真正的大哥在田间隐藏了什么秘密。那是一段关于传统与现代、自然与技术之间复杂纠葛的情感故事。它不是简单的一句赞美或者夸奖，而是在于对这片土地以及其守护者——极品乡村小农民——深深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，我决定写下这篇小说，以纪念那个永远默默耕耘、却又拥有无数秘密的小农民。我希望通过文字，将这个世界中的一个角落展现给所有人，让他们了解到，在这个快速发展的时代中，还有那么一些人的存在，是对自然最真挚的情感表达。而这些情感，就藏匿于他们辛勤耕作之中。</w:t>
      </w:r>
      <w:r>
        <w:rPr>
          <w:sz w:val="32"/>
          <w:szCs w:val="32"/>
        </w:rPr>
        <w:t>&lt;/p&gt;&lt;p&gt;&lt;img src="/static-img/F66Z97da30cxmMEBTowO-F_UEneHr8WQUgOo2WoKzei0QHTABmLSpxFvDNRdgANWcYKPoZnNxlQP_vAiqYo1MRpaQHbJ5AzKNjm_FZfgxPJgKR3DW2YCEQSDfz0uTWRwJHhRcwaCeqFRa7_6tc6g7Q0QjkSn7hPSqMUycoufNMW4LyPEA78S6VU3aJbPTY8D.jpg"&gt;&lt;/p&gt;&lt;p&gt;&lt;a href = "/doc/581819-</w:t>
      </w:r>
      <w:r>
        <w:rPr>
          <w:sz w:val="32"/>
          <w:szCs w:val="32"/>
        </w:rPr>
        <w:t>极品乡村小农民我的大哥在田间的秘密</w:t>
      </w:r>
      <w:r>
        <w:rPr>
          <w:sz w:val="32"/>
          <w:szCs w:val="32"/>
        </w:rPr>
        <w:t>.doc" rel="alternate" download="581819-</w:t>
      </w:r>
      <w:r>
        <w:rPr>
          <w:sz w:val="32"/>
          <w:szCs w:val="32"/>
        </w:rPr>
        <w:t>极品乡村小农民我的大哥在田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