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振动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机振动的速度挑战</w:t>
      </w:r>
      <w:r>
        <w:rPr>
          <w:sz w:val="32"/>
          <w:szCs w:val="32"/>
        </w:rPr>
        <w:t>&lt;/p&gt;&lt;p&gt;&lt;img src="/static-img/zF7P70Ew_LOOLzJNOGlDOxpdHHHmaKTqY0cuCbKqYUeVQb8tt81fBPQb1JWga01X.jpg"&gt;&lt;/p&gt;&lt;p&gt;</w:t>
      </w:r>
      <w:r>
        <w:rPr>
          <w:sz w:val="32"/>
          <w:szCs w:val="32"/>
        </w:rPr>
        <w:t>在这个信息爆炸的时代，人们对快节奏生活的追求日益增长。为了证明自己的速度和效率，有人开始进行各种形式的“速度挑战”，其中最受欢迎的一种就是接电话故意做加快速度视频。</w:t>
      </w:r>
      <w:r>
        <w:rPr>
          <w:sz w:val="32"/>
          <w:szCs w:val="32"/>
        </w:rPr>
        <w:t>&lt;/p&gt;&lt;p&gt;</w:t>
      </w:r>
      <w:r>
        <w:rPr>
          <w:sz w:val="32"/>
          <w:szCs w:val="32"/>
        </w:rPr>
        <w:t>首先，这种行为源于对社交媒体上的流量需求。许多年轻人希望通过这种方式吸引关注，增加自己的网络价值。他们会在日常出行中，特别是上下班高峰期，用手机录制自己快速走路、骑自行车甚至开车的情况，并配上有趣的话题标签，如“</w:t>
      </w:r>
      <w:r>
        <w:rPr>
          <w:sz w:val="32"/>
          <w:szCs w:val="32"/>
        </w:rPr>
        <w:t>#</w:t>
      </w:r>
      <w:r>
        <w:rPr>
          <w:sz w:val="32"/>
          <w:szCs w:val="32"/>
        </w:rPr>
        <w:t>速递生活”、“</w:t>
      </w:r>
      <w:r>
        <w:rPr>
          <w:sz w:val="32"/>
          <w:szCs w:val="32"/>
        </w:rPr>
        <w:t>#</w:t>
      </w:r>
      <w:r>
        <w:rPr>
          <w:sz w:val="32"/>
          <w:szCs w:val="32"/>
        </w:rPr>
        <w:t>一分钱一秒钟”等，以此来吸引更多用户点赞、评论和分享。</w:t>
      </w:r>
      <w:r>
        <w:rPr>
          <w:sz w:val="32"/>
          <w:szCs w:val="32"/>
        </w:rPr>
        <w:t>&lt;/p&gt;&lt;p&gt;&lt;img src="/static-img/0VikbSVnz3Q1sqwhnXrGoRpdHHHmaKTqY0cuCbKqYUd5CPcJFOq0kYffBFPU8jRxexkwjUVtyGfhf_eu0n2NccCzamefdepGgVzebWxG_KmvO0Ujv2tBKe8buYQT_2_Zzvsmr4-YjG-rW0QSAJ7_-tqYydj4p7t5HH64F9g0SKrq0oyMRf0BO0lHc0oc9kWnHrRcRrSyKxnYcMxCjaui2A.jpg"&gt;&lt;/p&gt;&lt;p&gt;</w:t>
      </w:r>
      <w:r>
        <w:rPr>
          <w:sz w:val="32"/>
          <w:szCs w:val="32"/>
        </w:rPr>
        <w:t>其次，这种行为也体现了现代社会竞争激烈的心态。在工作或学习压力大时，有些人会通过这样的方式释放压力，他们认为加快步伐不仅可以提升效率，还能带给自己一种成就感，让自己感觉更有控制权。当然，这样的状态可能只持续短暂时间，但对于那些需要经常面临紧急任务的人来说，它们却是一种有效的心理调适手段。</w:t>
      </w:r>
      <w:r>
        <w:rPr>
          <w:sz w:val="32"/>
          <w:szCs w:val="32"/>
        </w:rPr>
        <w:t>&lt;/p&gt;&lt;p&gt;</w:t>
      </w:r>
      <w:r>
        <w:rPr>
          <w:sz w:val="32"/>
          <w:szCs w:val="32"/>
        </w:rPr>
        <w:t>再者，从技术角度看，加快速度视频提供了一定的视觉冲击力，使得内容更加生动活泼。这对于想要提高观看兴趣并保持观众注意力的内容创作者来说是一个很好的策略。而且，由于这些视频通常是在公共场所录制，因此它们往往伴随着城市生活的声音，比如公交车门关闭的声音、地铁通风口呼啸声等，这些都增添了视频的真实感和观赏性。</w:t>
      </w:r>
      <w:r>
        <w:rPr>
          <w:sz w:val="32"/>
          <w:szCs w:val="32"/>
        </w:rPr>
        <w:t>&lt;/p&gt;&lt;p&gt;&lt;img src="/static-img/YHmabgc3CRk6BJA1IbQoihpdHHHmaKTqY0cuCbKqYUd5CPcJFOq0kYffBFPU8jRxexkwjUVtyGfhf_eu0n2NccCzamefdepGgVzebWxG_KmvO0Ujv2tBKe8buYQT_2_Zzvsmr4-YjG-rW0QSAJ7_-tqYydj4p7t5HH64F9g0SKrq0oyMRf0BO0lHc0oc9kWnHrRcRrSyKxnYcMxCjaui2A.jpg"&gt;&lt;/p&gt;&lt;p&gt;</w:t>
      </w:r>
      <w:r>
        <w:rPr>
          <w:sz w:val="32"/>
          <w:szCs w:val="32"/>
        </w:rPr>
        <w:t>然而，这种行为也有其潜在风险。在交通拥堵或者道路复杂的情况下，即使是经验丰富的人也难免发生事故，而如果同时使用手机录像，那么危险性将大大增加。此外，一些地方还可能因为安全原因而限制或禁止在交通中使用手机，不少市民因此被罚款甚至扣分，所以这类活动应该谨慎进行，确保自身安全，同时遵守当地法律法规。</w:t>
      </w:r>
      <w:r>
        <w:rPr>
          <w:sz w:val="32"/>
          <w:szCs w:val="32"/>
        </w:rPr>
        <w:t>&lt;/p&gt;&lt;p&gt;</w:t>
      </w:r>
      <w:r>
        <w:rPr>
          <w:sz w:val="32"/>
          <w:szCs w:val="32"/>
        </w:rPr>
        <w:t>最后，对于那些参与此类活动的人来说，最重要的是要找到平衡点。一方面，可以利用科技创新来记录生活中的精彩瞬间；另一方面，也要意识到过度依赖技术可能带来的风险，以及它对个人及周围人的影响。此外，更应重视如何用心去感受周围环境，而不是只是为了获得虚拟上的认可而盲目追求速度。</w:t>
      </w:r>
      <w:r>
        <w:rPr>
          <w:sz w:val="32"/>
          <w:szCs w:val="32"/>
        </w:rPr>
        <w:t>&lt;/p&gt;&lt;p&gt;&lt;img src="/static-img/SyOBzUIQzuH0k8Qg-KkdcBpdHHHmaKTqY0cuCbKqYUd5CPcJFOq0kYffBFPU8jRxexkwjUVtyGfhf_eu0n2NccCzamefdepGgVzebWxG_KmvO0Ujv2tBKe8buYQT_2_Zzvsmr4-YjG-rW0QSAJ7_-tqYydj4p7t5HH64F9g0SKrq0oyMRf0BO0lHc0oc9kWnHrRcRrSyKxnYcMxCjaui2A.jpg"&gt;&lt;/p&gt;&lt;p&gt;</w:t>
      </w:r>
      <w:r>
        <w:rPr>
          <w:sz w:val="32"/>
          <w:szCs w:val="32"/>
        </w:rPr>
        <w:t>总之，“接电话故意做加快速度视频”这一现象反映了现代社会多样化和个性化的一面，它既能够满足人们展示自我以及寻求刺激的情绪需求，又提醒我们在享受当下的同时，要以安全为前提，不断探索与发展新的表达方式和生活习惯。</w:t>
      </w:r>
      <w:r>
        <w:rPr>
          <w:sz w:val="32"/>
          <w:szCs w:val="32"/>
        </w:rPr>
        <w:t>&lt;/p&gt;&lt;p&gt;&lt;a href = "/doc/581828-</w:t>
      </w:r>
      <w:r>
        <w:rPr>
          <w:sz w:val="32"/>
          <w:szCs w:val="32"/>
        </w:rPr>
        <w:t>手机振动的速度挑战</w:t>
      </w:r>
      <w:r>
        <w:rPr>
          <w:sz w:val="32"/>
          <w:szCs w:val="32"/>
        </w:rPr>
        <w:t>.doc" rel="alternate" download="581828-</w:t>
      </w:r>
      <w:r>
        <w:rPr>
          <w:sz w:val="32"/>
          <w:szCs w:val="32"/>
        </w:rPr>
        <w:t>手机振动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