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绕华表秦宫秘密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大秦妖妃的女子，她的美貌和神秘让人难以忘怀。据说她拥有超凡脱俗的魅力，每当月光洒满宫殿时，她便会出现在皇帝面前，给予他莫名其妙的诱惑与幻想。</w:t>
      </w:r>
      <w:r>
        <w:rPr>
          <w:sz w:val="32"/>
          <w:szCs w:val="32"/>
        </w:rPr>
        <w:t>&lt;/p&gt;&lt;p&gt;&lt;img src="/static-img/qszuJw27RbxkQ6cTPfde5h3yQ9P-2y-tclQIVoM6u4AB8q2LWXcqS-lRDS0sbxXZ.jpg"&gt;&lt;/p&gt;&lt;p&gt;</w:t>
      </w:r>
      <w:r>
        <w:rPr>
          <w:sz w:val="32"/>
          <w:szCs w:val="32"/>
        </w:rPr>
        <w:t>第一点：传说中的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以其绝世之姿闻名遐迩。她有着如玉般细腻的肌肤，如雪一般纯洁的面容，一双明亮的大眼睛能射出致命的一线光芒。在夜晚，当她穿着轻纱在宫中游走时，仿佛是天上下凡的一抹彩虹，让所有看到的人都惊叹不已。</w:t>
      </w:r>
      <w:r>
        <w:rPr>
          <w:sz w:val="32"/>
          <w:szCs w:val="32"/>
        </w:rPr>
        <w:t>&lt;/p&gt;&lt;p&gt;&lt;img src="/static-img/_mK3PYnR0J5JuFws_krg_R3yQ9P-2y-tclQIVoM6u4CgcLsh5FaJhaha2OhApEou-o6RyKxeJQ86IxCvIdYq5JF_AiKVlevk0YDU09VwDinzp5SHqIn3fQksscJuwWIci3NAD5_AXuf2DFAhNA-66U-pmiZxXEAbY2injkmWQl7DMcRZJr0_BOjRo4Yvqrln.jpg"&gt;&lt;/p&gt;&lt;p&gt;</w:t>
      </w:r>
      <w:r>
        <w:rPr>
          <w:sz w:val="32"/>
          <w:szCs w:val="32"/>
        </w:rPr>
        <w:t>第二点：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秦妖妃，最令人好奇的是她的身份和来历。有人说她是天界派遣下来对抗邪恶力量的一位仙女；有人则认为她是一位来自异国他乡、被封印千年的巫师女儿。无论真相如何，都无法改变人们对于她的神秘感和传奇色彩。</w:t>
      </w:r>
      <w:r>
        <w:rPr>
          <w:sz w:val="32"/>
          <w:szCs w:val="32"/>
        </w:rPr>
        <w:t>&lt;/p&gt;&lt;p&gt;&lt;img src="/static-img/UnoylB3SZQN7WIZ1QkKiLx3yQ9P-2y-tclQIVoM6u4CgcLsh5FaJhaha2OhApEou-o6RyKxeJQ86IxCvIdYq5JF_AiKVlevk0YDU09VwDinzp5SHqIn3fQksscJuwWIci3NAD5_AXuf2DFAhNA-66U-pmiZxXEAbY2injkmWQl7DMcRZJr0_BOjRo4Yvqrln.jpg"&gt;&lt;/p&gt;&lt;p&gt;</w:t>
      </w:r>
      <w:r>
        <w:rPr>
          <w:sz w:val="32"/>
          <w:szCs w:val="32"/>
        </w:rPr>
        <w:t>第三点：占据心灵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确切证据证明大秦妖妃是否真的存在，但她的形象却深深地扎根于每个人的心中。她代表了一种不可触及，却又强烈吸引人的东西，是人们梦寐以求却又害怕接近的情感体验。她所处的地位既高贵又孤独，被奉为至尊，也被遗弃于无人知晓的地方。</w:t>
      </w:r>
      <w:r>
        <w:rPr>
          <w:sz w:val="32"/>
          <w:szCs w:val="32"/>
        </w:rPr>
        <w:t>&lt;/p&gt;&lt;p&gt;&lt;img src="/static-img/1BSAwDdWz-n73zu2q7r1hR3yQ9P-2y-tclQIVoM6u4CgcLsh5FaJhaha2OhApEou-o6RyKxeJQ86IxCvIdYq5JF_AiKVlevk0YDU09VwDinzp5SHqIn3fQksscJuwWIci3NAD5_AXuf2DFAhNA-66U-pmiZxXEAbY2injkmWQl7DMcRZJr0_BOjRo4Yvqrln.jpg"&gt;&lt;/p&gt;&lt;p&gt;</w:t>
      </w:r>
      <w:r>
        <w:rPr>
          <w:sz w:val="32"/>
          <w:szCs w:val="32"/>
        </w:rPr>
        <w:t>第四点：影响文化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大秦妖妃成为了许多文学家、画家和诗人的灵感来源。她在中国古典文学中的形象多变，从正面的贤惠女性到阴暗的心机深沉，这种多维度的人物塑造让后世艺术工作者不断探索并加以发挥，使得这个角色成为永恒的话题。</w:t>
      </w:r>
      <w:r>
        <w:rPr>
          <w:sz w:val="32"/>
          <w:szCs w:val="32"/>
        </w:rPr>
        <w:t>&lt;/p&gt;&lt;p&gt;&lt;img src="/static-img/HOTYRMEMUhxYoQ-_pEDrER3yQ9P-2y-tclQIVoM6u4CgcLsh5FaJhaha2OhApEou-o6RyKxeJQ86IxCvIdYq5JF_AiKVlevk0YDU09VwDinzp5SHqIn3fQksscJuwWIci3NAD5_AXuf2DFAhNA-66U-pmiZxXEAbY2injkmWQl7DMcRZJr0_BOjRo4Yvqrln.jpg"&gt;&lt;/p&gt;&lt;p&gt;</w:t>
      </w:r>
      <w:r>
        <w:rPr>
          <w:sz w:val="32"/>
          <w:szCs w:val="32"/>
        </w:rPr>
        <w:t>第五点：历史研究上的争议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对大秦妖妃这一人物进行了广泛讨论，有些人认为这是一个虚构出来用来解释某些历史事件或现象的手段，而另一些则坚信它有可能是一个真实存在过的人物，只不过因为时代背景或政治原因而被淡忘。这场关于真伪的问题一直是历史研究领域的一个热门话题，不断激发人们对过去世界各方面知识探究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文化中的再次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大秦妖妃这个名字再次浮现于公众视野上。从网剧到小说，再到各种社交媒体平台，这个曾经只存于传统文化领域的小小角色的身影，在现代社会中重新焕发活力，以全新的形式吸引了更多年轻一代观众。此刻，它不仅仅是一段历史，更成为了我们追求个人情感、丰富生活经验的一种方式之一。</w:t>
      </w:r>
      <w:r>
        <w:rPr>
          <w:sz w:val="32"/>
          <w:szCs w:val="32"/>
        </w:rPr>
        <w:t>&lt;/p&gt;&lt;p&gt;&lt;a href = "/doc/581884-</w:t>
      </w:r>
      <w:r>
        <w:rPr>
          <w:sz w:val="32"/>
          <w:szCs w:val="32"/>
        </w:rPr>
        <w:t>妖影绕华表秦宫秘密深</w:t>
      </w:r>
      <w:r>
        <w:rPr>
          <w:sz w:val="32"/>
          <w:szCs w:val="32"/>
        </w:rPr>
        <w:t>.doc" rel="alternate" download="581884-</w:t>
      </w:r>
      <w:r>
        <w:rPr>
          <w:sz w:val="32"/>
          <w:szCs w:val="32"/>
        </w:rPr>
        <w:t>妖影绕华表秦宫秘密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