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绝顶我如何通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的力量实现超凡修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绝顶：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力量实现超凡修为</w:t>
      </w:r>
      <w:r>
        <w:rPr>
          <w:sz w:val="32"/>
          <w:szCs w:val="32"/>
        </w:rPr>
        <w:t>&lt;/p&gt;&lt;p&gt;&lt;img src="/static-img/g3Oyykuhw-tSVVqW8ep7c34E74beeEopwTUiZ3MVsKItWcPgUz_8kD0E-Q80fEjq.png"&gt;&lt;/p&gt;&lt;p&gt;</w:t>
      </w:r>
      <w:r>
        <w:rPr>
          <w:sz w:val="32"/>
          <w:szCs w:val="32"/>
        </w:rPr>
        <w:t>在这个充满了魔法和奇幻元素的世界里，修为是衡量一个人的实力强弱的重要标准。无数的人梦想着能够拥有强大的修为，却又不知道从何开始。我曾经也是这样一个人，直到有一天，我遇到了一个名为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包含了一些未知的知识，它不仅指导读者如何提升自己的体质，还教会了我们如何运用各种法术和技巧。在接触了这份文档之后，我决定尝试一下，看看它是否真的能帮到我。</w:t>
      </w:r>
      <w:r>
        <w:rPr>
          <w:sz w:val="32"/>
          <w:szCs w:val="32"/>
        </w:rPr>
        <w:t>&lt;/p&gt;&lt;p&gt;&lt;img src="/static-img/HZ_IHlrmSzGHCY5whRSxmX4E74beeEopwTUiZ3MVsKKp6j033KOu79eK1dF51UfJMx33CyyTaG9zWp-SuUq0oLB91ieoDar9EhsvCmFLva0Ovdzvn5zLfUvCV4bq9dF4xY5ojcsae6DBING6c4iFqzlq_ft_2HTZVvoclGECYW6NZiiz3R6m2vhydfkLj5ems3DdlQdIJqoDTjZuPH0r5LH7BGhO3NPFArTN5AHI5E03nI3Kq_PTrSlUjRBqzuff.png"&gt;&lt;/p&gt;&lt;p&gt;</w:t>
      </w:r>
      <w:r>
        <w:rPr>
          <w:sz w:val="32"/>
          <w:szCs w:val="32"/>
        </w:rPr>
        <w:t>首先，我按照文档中的指示进行了一系列简单的练习，这些练习主要是针对基础能力提升，比如增加生命值、提高攻击速度等。随着时间的推移，我发现自己确实有所进步，我的战斗力也逐渐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研究更高级别的法术，这时我就不得不深入理解每一项技能背后的原理。这需要大量的心血和耐心，但最终结果却是令人难以置信。我学会了控制火焰、冰霜以及其他各种元素，使得我的战斗方式更加多样化，也更加具有杀伤力。</w:t>
      </w:r>
      <w:r>
        <w:rPr>
          <w:sz w:val="32"/>
          <w:szCs w:val="32"/>
        </w:rPr>
        <w:t>&lt;/p&gt;&lt;p&gt;&lt;img src="/static-img/junskbLFTmH4R6fTKbteDX4E74beeEopwTUiZ3MVsKKp6j033KOu79eK1dF51UfJMx33CyyTaG9zWp-SuUq0oLB91ieoDar9EhsvCmFLva0Ovdzvn5zLfUvCV4bq9dF4xY5ojcsae6DBING6c4iFqzlq_ft_2HTZVvoclGECYW6NZiiz3R6m2vhydfkLj5ems3DdlQdIJqoDTjZuPH0r5LH7BGhO3NPFArTN5AHI5E03nI3Kq_PTrSlUjRBqzuff.png"&gt;&lt;/p&gt;&lt;p&gt;</w:t>
      </w:r>
      <w:r>
        <w:rPr>
          <w:sz w:val="32"/>
          <w:szCs w:val="32"/>
        </w:rPr>
        <w:t>然而，并不是所有人都能轻易地掌握这些技能。有些人可能因为缺乏耐心或没有坚持下去，而放弃了训练。但对于那些真正决心要成为强者的人来说，这份挑战恰恰成为了他们向上爬阶梯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过程中，我也遇到了许多志同道合的小伙伴们一起，我们互相学习、互相帮助，最终共同达成了彼此设定的目标。不论是在游戏中还是现实生活中，都有这样的故事发生，那就是通过不断努力，一起追求卓越，从而实现自我价值最大化。</w:t>
      </w:r>
      <w:r>
        <w:rPr>
          <w:sz w:val="32"/>
          <w:szCs w:val="32"/>
        </w:rPr>
        <w:t>&lt;/p&gt;&lt;p&gt;&lt;img src="/static-img/WKdxCMigt03ET5GO3ghdmn4E74beeEopwTUiZ3MVsKKp6j033KOu79eK1dF51UfJMx33CyyTaG9zWp-SuUq0oLB91ieoDar9EhsvCmFLva0Ovdzvn5zLfUvCV4bq9dF4xY5ojcsae6DBING6c4iFqzlq_ft_2HTZVvoclGECYW6NZiiz3R6m2vhydfkLj5ems3DdlQdIJqoDTjZuPH0r5LH7BGhO3NPFArTN5AHI5E03nI3Kq_PTrSlUjRBqzuff.png"&gt;&lt;/p&gt;&lt;p&gt;</w:t>
      </w:r>
      <w:r>
        <w:rPr>
          <w:sz w:val="32"/>
          <w:szCs w:val="32"/>
        </w:rPr>
        <w:t>当然，不要忘记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意味着一蹴而就，每一步都需要付出汗水才能收获果实。而且，在追求卓越的时候，我们应该保持谦虚与谨慎，因为只有不断学习和适应新情况，我们才能真正地“爆”发我们的潜能，从而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现在处于什么位置，只要你有决心，有毅力，就像当初使用那份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一样，你也能够在你的道路上走得更远，更稳固。所以，不妨试试看吧，或许你也会找到属于自己的“爆”点，让你的修为飞跃前行！</w:t>
      </w:r>
      <w:r>
        <w:rPr>
          <w:sz w:val="32"/>
          <w:szCs w:val="32"/>
        </w:rPr>
        <w:t>&lt;/p&gt;&lt;p&gt;&lt;img src="/static-img/OuKOo4tG7CnmJZ8bygwjxH4E74beeEopwTUiZ3MVsKKp6j033KOu79eK1dF51UfJMx33CyyTaG9zWp-SuUq0oLB91ieoDar9EhsvCmFLva0Ovdzvn5zLfUvCV4bq9dF4xY5ojcsae6DBING6c4iFqzlq_ft_2HTZVvoclGECYW6NZiiz3R6m2vhydfkLj5ems3DdlQdIJqoDTjZuPH0r5LH7BGhO3NPFArTN5AHI5E03nI3Kq_PTrSlUjRBqzuff.png"&gt;&lt;/p&gt;&lt;p&gt;&lt;a href = "/doc/582016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绝顶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力量实现超凡修为</w:t>
      </w:r>
      <w:r>
        <w:rPr>
          <w:sz w:val="32"/>
          <w:szCs w:val="32"/>
        </w:rPr>
        <w:t>.doc" rel="alternate" download="582016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绝顶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力量实现超凡修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