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外飞仙卫风仙气飘飘的风之使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外飞仙 卫风的传说】</w:t>
      </w:r>
      <w:r>
        <w:rPr>
          <w:sz w:val="32"/>
          <w:szCs w:val="32"/>
        </w:rPr>
        <w:t>&lt;/p&gt;&lt;p&gt;&lt;img src="/static-img/LfvYV8JjtL3JdB59A3DS_klaMhNGBZjSUuMlhvgGEil19Zv2LDXLyuRMUIaJQeiW.png"&gt;&lt;/p&gt;&lt;p&gt;</w:t>
      </w:r>
      <w:r>
        <w:rPr>
          <w:sz w:val="32"/>
          <w:szCs w:val="32"/>
        </w:rPr>
        <w:t>在遥远的古代，有一个关于神秘天外飞仙 卫风的故事，人们说他是由大自然赋予了超凡脱俗的力量。</w:t>
      </w:r>
      <w:r>
        <w:rPr>
          <w:sz w:val="32"/>
          <w:szCs w:val="32"/>
        </w:rPr>
        <w:t>&lt;/p&gt;&lt;p&gt;</w:t>
      </w:r>
      <w:r>
        <w:rPr>
          <w:sz w:val="32"/>
          <w:szCs w:val="32"/>
        </w:rPr>
        <w:t>【他是谁？】</w:t>
      </w:r>
      <w:r>
        <w:rPr>
          <w:sz w:val="32"/>
          <w:szCs w:val="32"/>
        </w:rPr>
        <w:t>&lt;/p&gt;&lt;p&gt;&lt;img src="/static-img/8MmLT7S-NEnvYZlRBQDKvUlaMhNGBZjSUuMlhvgGEim_3ydklQB7jsfu3iMMne7uq6tcujbfPa357AmPLP62j0WpcEP0hOVwOQx_LtuR8u1TAaqfFRQYxgiwD-RdAw-agZfXJFWzvaGhl1WDX3OCiA.png"&gt;&lt;/p&gt;&lt;p&gt;</w:t>
      </w:r>
      <w:r>
        <w:rPr>
          <w:sz w:val="32"/>
          <w:szCs w:val="32"/>
        </w:rPr>
        <w:t>据说卫风是一个出生于云端的小伙子，他从小就对风有着深厚的情感。他的父母是一对守护山川和平原的小精灵，他们在卫风小时候曾经带他去过许多地方，让他亲眼见识到了不同的地理环境和不同的气候。随着时间的流逝，卫風对风之美丽、强大以及其带来的变化越来越迷恋，这份爱与敬畏最终让他能够理解并掌握了控制天空中的每一次微小变动。</w:t>
      </w:r>
      <w:r>
        <w:rPr>
          <w:sz w:val="32"/>
          <w:szCs w:val="32"/>
        </w:rPr>
        <w:t>&lt;/p&gt;&lt;p&gt;</w:t>
      </w:r>
      <w:r>
        <w:rPr>
          <w:sz w:val="32"/>
          <w:szCs w:val="32"/>
        </w:rPr>
        <w:t>【他的能力】</w:t>
      </w:r>
      <w:r>
        <w:rPr>
          <w:sz w:val="32"/>
          <w:szCs w:val="32"/>
        </w:rPr>
        <w:t>&lt;/p&gt;&lt;p&gt;&lt;img src="/static-img/KYwNDFxnbLVqiUbPHxLcVElaMhNGBZjSUuMlhvgGEim_3ydklQB7jsfu3iMMne7uq6tcujbfPa357AmPLP62j0WpcEP0hOVwOQx_LtuR8u1TAaqfFRQYxgiwD-RdAw-agZfXJFWzvaGhl1WDX3OCiA.jpg"&gt;&lt;/p&gt;&lt;p&gt;</w:t>
      </w:r>
      <w:r>
        <w:rPr>
          <w:sz w:val="32"/>
          <w:szCs w:val="32"/>
        </w:rPr>
        <w:t>作为一位掌控者，卫风能够操纵所有形式的空气。他可以召唤狂野的大旋涡，也能轻易地制造出温柔如初夏清晨般细腻无比的微风。在战场上，他用自己的力量帮助英雄们抵御敌人的攻击；在疾病蔓延时，他会以冷静而坚定的态度散发出治疗性的寒流。当人们心情低落或精神疲惫时，他也会送去温暖舒缓的心灵慰藉——那就是一阵阵轻柔而令人放松的大雨。</w:t>
      </w:r>
      <w:r>
        <w:rPr>
          <w:sz w:val="32"/>
          <w:szCs w:val="32"/>
        </w:rPr>
        <w:t>&lt;/p&gt;&lt;p&gt;</w:t>
      </w:r>
      <w:r>
        <w:rPr>
          <w:sz w:val="32"/>
          <w:szCs w:val="32"/>
        </w:rPr>
        <w:t>【他的形象】</w:t>
      </w:r>
      <w:r>
        <w:rPr>
          <w:sz w:val="32"/>
          <w:szCs w:val="32"/>
        </w:rPr>
        <w:t>&lt;/p&gt;&lt;p&gt;&lt;img src="/static-img/Upk-wHfv9aWGi_XL4udfO0laMhNGBZjSUuMlhvgGEim_3ydklQB7jsfu3iMMne7uq6tcujbfPa357AmPLP62j0WpcEP0hOVwOQx_LtuR8u1TAaqfFRQYxgiwD-RdAw-agZfXJFWzvaGhl1WDX3OCiA.png"&gt;&lt;/p&gt;&lt;p&gt;</w:t>
      </w:r>
      <w:r>
        <w:rPr>
          <w:sz w:val="32"/>
          <w:szCs w:val="32"/>
        </w:rPr>
        <w:t>尽管拥有如此强大的能力，但卫風却总是保持着一种谦逊与宁静。他不喜欢被人注意，不愿意使用自己的力量来吸引关注，而是在暗处默默地帮助那些需要帮助的人。他的面容常常被云雾所笼罩，使得世人难以看到真正隐藏在内心深处的一切真实感受。但即便如此，每当有人遇到困境，只要他们闭上眼睛，呼吸几次，就能感觉到那股来自未知领域中的一丝希望，一缕温暖，如同来自某个遥远角落的声音，那就是天外飞仙 卫风的声音。</w:t>
      </w:r>
      <w:r>
        <w:rPr>
          <w:sz w:val="32"/>
          <w:szCs w:val="32"/>
        </w:rPr>
        <w:t>&lt;/p&gt;&lt;p&gt;</w:t>
      </w:r>
      <w:r>
        <w:rPr>
          <w:sz w:val="32"/>
          <w:szCs w:val="32"/>
        </w:rPr>
        <w:t>【如何寻找</w:t>
      </w:r>
      <w:r>
        <w:rPr>
          <w:sz w:val="32"/>
          <w:szCs w:val="32"/>
        </w:rPr>
        <w:t>**&lt;/p&gt;&lt;p&gt;&lt;img src="/static-img/N-IJ-dDdyX_nznrdBvObYklaMhNGBZjSUuMlhvgGEim_3ydklQB7jsfu3iMMne7uq6tcujbfPa357AmPLP62j0WpcEP0hOVwOQx_LtuR8u1TAaqfFRQYxgiwD-RdAw-agZfXJFWzvaGhl1WDX3OCiA.jpg"&gt;&lt;/p&gt;&lt;p&gt;</w:t>
      </w:r>
      <w:r>
        <w:rPr>
          <w:sz w:val="32"/>
          <w:szCs w:val="32"/>
        </w:rPr>
        <w:t>对于想要找到这位神秘人物的人来说，并非易事，因为只有当你真的需要的时候，才能感受到那股不可抗拒的情怀。而要寻找到衛風，你必须先学会倾听你的内心，当你真正准备好迎接新的挑战并为别人的幸福付出的时候，那么你就会发现自己已经站在了通往这个世界之门的地方。这时候，只需抬头仰望，即使是在最喧嚣繁忙的地方，也许你会发现那个飘浮在高空中的身影，它正向我们展示着可能实现一切梦想的手臂伸展开来。</w:t>
      </w:r>
      <w:r>
        <w:rPr>
          <w:sz w:val="32"/>
          <w:szCs w:val="32"/>
        </w:rPr>
        <w:t>&lt;/p&gt;&lt;p&gt;</w:t>
      </w:r>
      <w:r>
        <w:rPr>
          <w:sz w:val="32"/>
          <w:szCs w:val="32"/>
        </w:rPr>
        <w:t>【结语</w:t>
      </w:r>
      <w:r>
        <w:rPr>
          <w:sz w:val="32"/>
          <w:szCs w:val="32"/>
        </w:rPr>
        <w:t>**&lt;/p&gt;&lt;p&gt;</w:t>
      </w:r>
      <w:r>
        <w:rPr>
          <w:sz w:val="32"/>
          <w:szCs w:val="32"/>
        </w:rPr>
        <w:t>因此，在这个充满传奇色彩且充满不确定性的世界里，我们都应该像天外飞仙 卫風一样，用我们的勇气和善良，为这个星球上的每一个人带去些许安慰和希望。因为只要有一点点信念，就有可能触摸到那些看似遥不可及但实际上就在我们脚下的事情。</w:t>
      </w:r>
      <w:r>
        <w:rPr>
          <w:sz w:val="32"/>
          <w:szCs w:val="32"/>
        </w:rPr>
        <w:t>&lt;/p&gt;&lt;p&gt;&lt;a href = "/doc/582020-</w:t>
      </w:r>
      <w:r>
        <w:rPr>
          <w:sz w:val="32"/>
          <w:szCs w:val="32"/>
        </w:rPr>
        <w:t>天外飞仙卫风仙气飘飘的风之使者</w:t>
      </w:r>
      <w:r>
        <w:rPr>
          <w:sz w:val="32"/>
          <w:szCs w:val="32"/>
        </w:rPr>
        <w:t>.doc" rel="alternate" download="582020-</w:t>
      </w:r>
      <w:r>
        <w:rPr>
          <w:sz w:val="32"/>
          <w:szCs w:val="32"/>
        </w:rPr>
        <w:t>天外飞仙卫风仙气飘飘的风之使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