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任</w:t>
      </w:r>
      <w:r>
        <w:rPr>
          <w:sz w:val="48"/>
          <w:szCs w:val="48"/>
        </w:rPr>
        <w:t>1</w:t>
      </w:r>
      <w:r>
        <w:rPr>
          <w:sz w:val="48"/>
          <w:szCs w:val="48"/>
        </w:rPr>
        <w:t>电影完整版免费观看甜蜜校园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追忆过去的爱情？</w:t>
      </w:r>
      <w:r>
        <w:rPr>
          <w:sz w:val="32"/>
          <w:szCs w:val="32"/>
        </w:rPr>
        <w:t>&lt;/p&gt;&lt;p&gt;&lt;img src="/static-img/-G4h-lR9rEH6mKfOO0enhOeELVroEOJg3bK3FSOPipQpyfNrc49AHfYTzZc33FcE.jpeg"&gt;&lt;/p&gt;&lt;p&gt;</w:t>
      </w:r>
      <w:r>
        <w:rPr>
          <w:sz w:val="32"/>
          <w:szCs w:val="32"/>
        </w:rPr>
        <w:t>在我们的生活中，总会有那么一些人和那些一些瞬间，让我们不禁想要停下脚步，回头看看。就如同一部经典的电影一样，“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”就是这样一种作品，它以其独特的情感表达和精彩的情节，为观众带来了无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前任”的角色设定？</w:t>
      </w:r>
      <w:r>
        <w:rPr>
          <w:sz w:val="32"/>
          <w:szCs w:val="32"/>
        </w:rPr>
        <w:t>&lt;/p&gt;&lt;p&gt;&lt;img src="/static-img/lofukbfncrInmWD_DdYoB-eELVroEOJg3bK3FSOPipQpyfNrc49AHfYTzZc33FcE.jpg"&gt;&lt;/p&gt;&lt;p&gt;“</w:t>
      </w:r>
      <w:r>
        <w:rPr>
          <w:sz w:val="32"/>
          <w:szCs w:val="32"/>
        </w:rPr>
        <w:t>前任”这个词汇，在日常生活中往往伴随着些许复杂的情感。在这部影片中，我们可以看到两个主角，他们各自背负着过去的伤痛，却又因为一次偶然的相遇而重新开始。他们之间错综复杂的情感纠葛，不仅触动了观众的心弦，也让我们对自己的感情世界有了更深刻的思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”中的爱情是怎样的体现？</w:t>
      </w:r>
      <w:r>
        <w:rPr>
          <w:sz w:val="32"/>
          <w:szCs w:val="32"/>
        </w:rPr>
        <w:t>&lt;/p&gt;&lt;p&gt;&lt;img src="/static-img/MaTK_f9cFVYTOMvSq_jL8OeELVroEOJg3bK3FSOPipQpyfNrc49AHfYTzZc33FcE.jpg"&gt;&lt;/p&gt;&lt;p&gt;</w:t>
      </w:r>
      <w:r>
        <w:rPr>
          <w:sz w:val="32"/>
          <w:szCs w:val="32"/>
        </w:rPr>
        <w:t>在“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”中，爱情不是单纯的一种感觉，而是一种选择，一种承诺。一方面，这部影片展现了一段美好的青春恋爱，从初见到最后，每一步都充满了真挚与温馨；另一方面，也展示了一段痛苦分手后重逢时两人如何克服过去，共同成长。这一切，都让人忍不住想问：真正意义上的爱，是不是能够跨越时间与空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剧集中的音乐元素有什么作用？</w:t>
      </w:r>
      <w:r>
        <w:rPr>
          <w:sz w:val="32"/>
          <w:szCs w:val="32"/>
        </w:rPr>
        <w:t>&lt;/p&gt;&lt;p&gt;&lt;img src="/static-img/V47GVbowxzJOKsEqNgMWHOeELVroEOJg3bK3FSOPipQpyfNrc49AHfYTzZc33FcE.jpg"&gt;&lt;/p&gt;&lt;p&gt;</w:t>
      </w:r>
      <w:r>
        <w:rPr>
          <w:sz w:val="32"/>
          <w:szCs w:val="32"/>
        </w:rPr>
        <w:t>音乐作为影视作品不可或缺的一部分，在“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”中发挥了重要作用。每一个旋律似乎都能准确地捕捉人物内心深处最微妙的情感变化，让听者仿佛也能穿越到那个场景之中，与主角们一起沉浸于那份难忘的岁月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对年轻人的影响有哪些</w:t>
      </w:r>
      <w:r>
        <w:rPr>
          <w:sz w:val="32"/>
          <w:szCs w:val="32"/>
        </w:rPr>
        <w:t>?&lt;/p&gt;&lt;p&gt;&lt;img src="/static-img/pQMaxZz5XH2ZjtfF_l1VmOeELVroEOJg3bK3FSOPipQpyfNrc49AHfYTzZc33FcE.jpg"&gt;&lt;/p&gt;&lt;p&gt;</w:t>
      </w:r>
      <w:r>
        <w:rPr>
          <w:sz w:val="32"/>
          <w:szCs w:val="32"/>
        </w:rPr>
        <w:t>对于年轻人来说，“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電影”的主题尤为贴近——青春、愛情、友谊等都是他们面临的问题。而这部作品通过精心构建的人物关系和戏剧冲突，让观众能够从不同的角度去理解这些问题，并且学会如何处理好它们。这不仅是一次心灵上的洗礼，更是一次成长过程中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这部优秀的校园喜剧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要真正欣赏并享受“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電影”，首先需要有一颗开放的心态去接纳它所传递出的信息。不论你是否曾经历过类似的感情波折，都可以从这部影片中学到许多关于真诚与勇气的事情。此外，还需要细致地观察每一个细节，比如演员们精湛的手法，以及导演巧妙安排的一幕幕精彩场面，这样才能更加深入地体验这段美丽旅程。</w:t>
      </w:r>
      <w:r>
        <w:rPr>
          <w:sz w:val="32"/>
          <w:szCs w:val="32"/>
        </w:rPr>
        <w:t>&lt;/p&gt;&lt;p&gt;&lt;a href = "/doc/582033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完整版免费观看甜蜜校园恋爱故事</w:t>
      </w:r>
      <w:r>
        <w:rPr>
          <w:sz w:val="32"/>
          <w:szCs w:val="32"/>
        </w:rPr>
        <w:t>.doc" rel="alternate" download="582033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完整版免费观看甜蜜校园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