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风起云涌的爱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&lt;/p&gt;&lt;p&gt;&lt;img src="/static-img/hfnC4Oaz0h6KwnSL6ICk4xEU7PuYKf9BvukQxGVCOZ9RYU7ANOYozNARhm4bRV6p.jpg"&gt;&lt;/p&gt;&lt;p&gt;</w:t>
      </w:r>
      <w:r>
        <w:rPr>
          <w:sz w:val="32"/>
          <w:szCs w:val="32"/>
        </w:rPr>
        <w:t>在历史的长河中，有许多关于将领与其妻子的传奇故事，而“妻乃上将军”这个词汇，正是其中之一。它不仅仅是一个简单的描述，更是一种精神上的象征，代表着忠诚、勇气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丈夫与妻子</w:t>
      </w:r>
      <w:r>
        <w:rPr>
          <w:sz w:val="32"/>
          <w:szCs w:val="32"/>
        </w:rPr>
        <w:t>&lt;/p&gt;&lt;p&gt;&lt;img src="/static-img/lxA-ya3EMLKRyFIF1aNsjxEU7PuYKf9BvukQxGVCOZ8Jf0AoA4RuyXuSfqRZEdHa7ZCTJjEG8F-jkimCsoENOSsGO9Lw2ShZQ4BM-Hv-c5BslM9lishQnqrA3QQdFfRZ3tAwDQuWURLB8ahOFviaZiElHbeN6Xw4O0AGm4PB5O0.jpg"&gt;&lt;/p&gt;&lt;p&gt;</w:t>
      </w:r>
      <w:r>
        <w:rPr>
          <w:sz w:val="32"/>
          <w:szCs w:val="32"/>
        </w:rPr>
        <w:t>从古至今，无数英雄豪杰，他们之中有的是以武力征服天下，有的是以智谋治理民心，但无论他们多么英明睿智，却没有人能逃脱命运的安排，最终都要面对死亡。而在这些英雄们的心中，总有一位女性，她不是普通的人，是他们最坚强的后盾，是他们生命中的唯一爱情。在这段奇异而又美丽的关系中，“妻乃上将军”就此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忠贞如山岳</w:t>
      </w:r>
      <w:r>
        <w:rPr>
          <w:sz w:val="32"/>
          <w:szCs w:val="32"/>
        </w:rPr>
        <w:t>&lt;/p&gt;&lt;p&gt;&lt;img src="/static-img/tOyQ0NqhHPt5Ci_9wd6f8xEU7PuYKf9BvukQxGVCOZ8Jf0AoA4RuyXuSfqRZEdHa7ZCTJjEG8F-jkimCsoENOSsGO9Lw2ShZQ4BM-Hv-c5BslM9lishQnqrA3QQdFfRZ3tAwDQuWURLB8ahOFviaZiElHbeN6Xw4O0AGm4PB5O0.jpg"&gt;&lt;/p&gt;&lt;p&gt;“</w:t>
      </w:r>
      <w:r>
        <w:rPr>
          <w:sz w:val="32"/>
          <w:szCs w:val="32"/>
        </w:rPr>
        <w:t>妻乃上将军”这个词汇，不仅指代一个人的地位，也是对她性格的一种赞颂。她像一座巍峨的大山，稳固而不可动摇。在战争年代，她用她的坚韧和智慧支撑起了整个家庭，用她的爱护照亮了前行路途。当丈夫远赴战场，她总是在家园里等待他的归来，即使他再也不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卫着家的荣耀</w:t>
      </w:r>
      <w:r>
        <w:rPr>
          <w:sz w:val="32"/>
          <w:szCs w:val="32"/>
        </w:rPr>
        <w:t>&lt;/p&gt;&lt;p&gt;&lt;img src="/static-img/-rHsPqU-epcJKFImtlf9qBEU7PuYKf9BvukQxGVCOZ8Jf0AoA4RuyXuSfqRZEdHa7ZCTJjEG8F-jkimCsoENOSsGO9Lw2ShZQ4BM-Hv-c5BslM9lishQnqrA3QQdFfRZ3tAwDQuWURLB8ahOFviaZiElHbeN6Xw4O0AGm4PB5O0.jpg"&gt;&lt;/p&gt;&lt;p&gt;</w:t>
      </w:r>
      <w:r>
        <w:rPr>
          <w:sz w:val="32"/>
          <w:szCs w:val="32"/>
        </w:rPr>
        <w:t>她不仅是丈夫心目中的贵族，更是儿女眼中的慈母。无论外界风雨如何变幻，都不能打扰到她为家庭所做的一切努力。她用自己的双手种植希望，用自己的血汗浇灌生活，用自己的泪水洗涤一切痛苦。每当夜幕降临，当战火渐息，她便会静静地坐在灯光下，将丈夫未竟的事业继续下去，使得家族荣耀永垂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故事：忠诚与牺牲</w:t>
      </w:r>
      <w:r>
        <w:rPr>
          <w:sz w:val="32"/>
          <w:szCs w:val="32"/>
        </w:rPr>
        <w:t>&lt;/p&gt;&lt;p&gt;&lt;img src="/static-img/Q0QJgy425AdlbAb5yyAbahEU7PuYKf9BvukQxGVCOZ8Jf0AoA4RuyXuSfqRZEdHa7ZCTJjEG8F-jkimCsoENOSsGO9Lw2ShZQ4BM-Hv-c5BslM9lishQnqrA3QQdFfRZ3tAwDQuWURLB8ahOFviaZiElHbeN6Xw4O0AGm4PB5O0.jpg"&gt;&lt;/p&gt;&lt;p&gt;</w:t>
      </w:r>
      <w:r>
        <w:rPr>
          <w:sz w:val="32"/>
          <w:szCs w:val="32"/>
        </w:rPr>
        <w:t>然而，在漫长的人生旅途中，这个名字背后隐藏着多少悲欢离合？多少次为了国家，为何忍受着孤独和忧伤？每当想到那些被遗忘的小小村庄，那些默默付出的平凡之人，那份深沉的情感便如同滔滔江水一般汹涌澎湃，每一次呼吸都是对那份忠诚和牺牲的一声吟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时代更迭，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走过了一段又一段历史。但无论时代怎样变化，“妻乃上将军”的精神却始终不会消逝，因为这不只是一个名号，它更是一种信仰，一种力量。一旦你真正理解了它，你就会发现自己身处于一个浩瀚的大海，而我们每个人都是由这片大海喂养成长，只不过我们的方向不同罢了。如果你愿意的话，请随我一起航向那遥远的地方，那里有属于你的故事，也许在某个角落，你会找到那个叫做“妻乃上将军”的神秘人物。而当你遇见的时候，请不要忘记，我已经告诉过你，他并非只存在于文字之间，而是在历史深处跳跃闪烁，与你同在。</w:t>
      </w:r>
      <w:r>
        <w:rPr>
          <w:sz w:val="32"/>
          <w:szCs w:val="32"/>
        </w:rPr>
        <w:t>&lt;/p&gt;&lt;p&gt;&lt;a href = "/doc/582038-</w:t>
      </w:r>
      <w:r>
        <w:rPr>
          <w:sz w:val="32"/>
          <w:szCs w:val="32"/>
        </w:rPr>
        <w:t>妻乃上将军风起云涌的爱与战</w:t>
      </w:r>
      <w:r>
        <w:rPr>
          <w:sz w:val="32"/>
          <w:szCs w:val="32"/>
        </w:rPr>
        <w:t>.doc" rel="alternate" download="582038-</w:t>
      </w:r>
      <w:r>
        <w:rPr>
          <w:sz w:val="32"/>
          <w:szCs w:val="32"/>
        </w:rPr>
        <w:t>妻乃上将军风起云涌的爱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