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一篇关于回到过去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年轻人，他名字叫李明。李明总是对时间充满了好奇，他经常梦想能够回到过去，改变一些他认为不应该发生的事情。但是，这样的幻想只是他的日常生活中的小插曲。</w:t>
      </w:r>
      <w:r>
        <w:rPr>
          <w:sz w:val="32"/>
          <w:szCs w:val="32"/>
        </w:rPr>
        <w:t>&lt;/p&gt;&lt;p&gt;&lt;img src="/static-img/9fq8W7YWNfW9pGuGrHafv4CVbUk2B68mpklianYi96illkVwCp2Zsec_t_VIwqpA.jpg"&gt;&lt;/p&gt;&lt;p&gt;</w:t>
      </w:r>
      <w:r>
        <w:rPr>
          <w:sz w:val="32"/>
          <w:szCs w:val="32"/>
        </w:rPr>
        <w:t>有一天，李明在网上偶然发现了一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这本书详细描述了如何使用一种古老的魔法来穿越时空。尽管看起来有些不可思议，但李明决定尝试一下。他花费了几周的时间阅读这本书，并且准备好了所有所需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月光最为柔和、星辰最为灿烂的时候，李明开始他的冒险。他按照书上的指示，用特殊的手势和咒语激活了魔法。随着一阵奇异的声音响起，他感到自己被吸入了一团亮光。在这个过程中，他仿佛体验到了从身体到灵魂的一种极度透明化感。</w:t>
      </w:r>
      <w:r>
        <w:rPr>
          <w:sz w:val="32"/>
          <w:szCs w:val="32"/>
        </w:rPr>
        <w:t>&lt;/p&gt;&lt;p&gt;&lt;img src="/static-img/xxlQ5DnUhXRnL_X8WaJu9ICVbUk2B68mpklianYi96jLrT5uBRmT2OepmIpGQOR0LQ3A59EvRuiv-BKC-7e6TVx5c9lQHmQyZ2eaUSyuEDiJg-6mNqqzbI7G5ZcXCZT2omeldKoyfNrFVZ5VhDGeqNgiZJOCIYp-gl6dZ3FnG7ikNqMoKDeBcRUfOXXskzzMP_m9a8GViDZ8p0X72x1kTA.jpg"&gt;&lt;/p&gt;&lt;p&gt;</w:t>
      </w:r>
      <w:r>
        <w:rPr>
          <w:sz w:val="32"/>
          <w:szCs w:val="32"/>
        </w:rPr>
        <w:t>当亮光消散后，李明发现自己真的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时候他还是一个高中生。那是一个充满青春与无忧无虑的时代，也是一个错误与遗憾交织在一起的时期。虽然他知道不能直接干预自己的过往，但是他希望能够找到一些线索，为现在做出更好的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带着复杂的情绪和深深的心理压力，李明开始寻找那些曾经忽略或错误处理的问题。他仔细观察每一个细节，每一次选择，每一次交流，从中学到了许多宝贵的人生经验。此刻，在回忆这些往事的时候，他明白，那些错误正是构成现在他的人格魅力的一部分，而那份经历也让他的未来更加坚实和丰富。</w:t>
      </w:r>
      <w:r>
        <w:rPr>
          <w:sz w:val="32"/>
          <w:szCs w:val="32"/>
        </w:rPr>
        <w:t>&lt;/p&gt;&lt;p&gt;&lt;img src="/static-img/3KB5g9uV6I0fOYe3BN8VR4CVbUk2B68mpklianYi96jLrT5uBRmT2OepmIpGQOR0LQ3A59EvRuiv-BKC-7e6TVx5c9lQHmQyZ2eaUSyuEDiJg-6mNqqzbI7G5ZcXCZT2omeldKoyfNrFVZ5VhDGeqNgiZJOCIYp-gl6dZ3FnG7ikNqMoKDeBcRUfOXXskzzMP_m9a8GViDZ8p0X72x1kTA.jpg"&gt;&lt;/p&gt;&lt;p&gt;</w:t>
      </w:r>
      <w:r>
        <w:rPr>
          <w:sz w:val="32"/>
          <w:szCs w:val="32"/>
        </w:rPr>
        <w:t>然而，不久之后，当又一次想要返回未来的念头涌现时，李明突然意识到这样做可能会给自己的未来造成破坏性的影响。一切都变得如此复杂，因为如果改变过往，就意味着将要面对全新的未知。而那个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提到的魔法，其实只是一种象征，它代表的是人们内心对于改写历史愿望的一种渴望，以及我们对于了解自我、理解生命价值的一个探索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慎重考虑后，最终决定放下那本神秘而诱人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决定接受自己的命运，即使它包含很多不完美的地方。不管怎样，现在才是我真正意义上的今天，我需要用我的智慧去驾驭这段旅程，而不是盲目地追求那种虚幻但危险的地球大转盘游戏。</w:t>
      </w:r>
      <w:r>
        <w:rPr>
          <w:sz w:val="32"/>
          <w:szCs w:val="32"/>
        </w:rPr>
        <w:t>&lt;/p&gt;&lt;p&gt;&lt;img src="/static-img/HQzadkvSVvt23rjoSxVB1ICVbUk2B68mpklianYi96jLrT5uBRmT2OepmIpGQOR0LQ3A59EvRuiv-BKC-7e6TVx5c9lQHmQyZ2eaUSyuEDiJg-6mNqqzbI7G5ZcXCZT2omeldKoyfNrFVZ5VhDGeqNgiZJOCIYp-gl6dZ3FnG7ikNqMoKDeBcRUfOXXskzzMP_m9a8GViDZ8p0X72x1kTA.jpg"&gt;&lt;/p&gt;&lt;p&gt;&lt;a href = "/doc/582081-</w:t>
      </w:r>
      <w:r>
        <w:rPr>
          <w:sz w:val="32"/>
          <w:szCs w:val="32"/>
        </w:rPr>
        <w:t>时间的回响一篇关于回到过去的故事探索</w:t>
      </w:r>
      <w:r>
        <w:rPr>
          <w:sz w:val="32"/>
          <w:szCs w:val="32"/>
        </w:rPr>
        <w:t>.doc" rel="alternate" download="582081-</w:t>
      </w:r>
      <w:r>
        <w:rPr>
          <w:sz w:val="32"/>
          <w:szCs w:val="32"/>
        </w:rPr>
        <w:t>时间的回响一篇关于回到过去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