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经典文学作品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巴掌印小说？</w:t>
      </w:r>
      <w:r>
        <w:rPr>
          <w:sz w:val="32"/>
          <w:szCs w:val="32"/>
        </w:rPr>
        <w:t>&lt;/p&gt;&lt;p&gt;&lt;img src="/static-img/DuSir3CIJ4XZNg_bAqVuf8A97kps6A0cXLqeTcF2JSIwNqu_-vawgBnRW-Vu247K.jpg"&gt;&lt;/p&gt;&lt;p&gt;</w:t>
      </w:r>
      <w:r>
        <w:rPr>
          <w:sz w:val="32"/>
          <w:szCs w:val="32"/>
        </w:rPr>
        <w:t>在这个信息爆炸的时代，读者面临着海量文学作品的挑战。然而，不同于那些充斥商业化内容的平台，巴掌印提供了一种纯粹、无删减的阅读体验。这不仅让读者能够享受到最原始、最真实的文学艺术，还能避免被过度营销所影响，从而更好地理解和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小说有什么特点？</w:t>
      </w:r>
      <w:r>
        <w:rPr>
          <w:sz w:val="32"/>
          <w:szCs w:val="32"/>
        </w:rPr>
        <w:t>&lt;/p&gt;&lt;p&gt;&lt;img src="/static-img/XXM7CDN1i_s39gDRJnVxRcA97kps6A0cXLqeTcF2JSIwNqu_-vawgBnRW-Vu247K.jpg"&gt;&lt;/p&gt;&lt;p&gt;</w:t>
      </w:r>
      <w:r>
        <w:rPr>
          <w:sz w:val="32"/>
          <w:szCs w:val="32"/>
        </w:rPr>
        <w:t>首先，巴掌印的小说都是由专业编辑团队精心筛选出来的，这意味着所有作品都经过了严格审查，以确保其质量和内容完整性。其次，没有任何广告或商业插件干扰，让读者能够专注于阅读，而不是被各种促销信息打扰。此外，由于没有版权限制，因此所有的小说都可以免费阅读，无需担心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巴掌印上找到自己喜欢的小说？</w:t>
      </w:r>
      <w:r>
        <w:rPr>
          <w:sz w:val="32"/>
          <w:szCs w:val="32"/>
        </w:rPr>
        <w:t>&lt;/p&gt;&lt;p&gt;&lt;img src="/static-img/t0jgXL9lfrKwLaSVIQZsLsA97kps6A0cXLqeTcF2JSIwNqu_-vawgBnRW-Vu247K.jpg"&gt;&lt;/p&gt;&lt;p&gt;</w:t>
      </w:r>
      <w:r>
        <w:rPr>
          <w:sz w:val="32"/>
          <w:szCs w:val="32"/>
        </w:rPr>
        <w:t>要在巴掌印上找到自己的兴趣所在并不困难。一方面，可以根据作者名或者书名进行搜索；另一方面，也可以利用分类系统，如按年代、类型或主题来浏览。在这里，你可以找到古典名著，也可以发现一些新的独立作者，他们可能因为其他原因无法通过传统出版渠道获得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评价如何？</w:t>
      </w:r>
      <w:r>
        <w:rPr>
          <w:sz w:val="32"/>
          <w:szCs w:val="32"/>
        </w:rPr>
        <w:t>&lt;/p&gt;&lt;p&gt;&lt;img src="/static-img/KRuR-eO9ewSmIpMJzWnj9sA97kps6A0cXLqeTcF2JSIwNqu_-vawgBnRW-Vu247K.jpg"&gt;&lt;/p&gt;&lt;p&gt;</w:t>
      </w:r>
      <w:r>
        <w:rPr>
          <w:sz w:val="32"/>
          <w:szCs w:val="32"/>
        </w:rPr>
        <w:t>从网上的评论来看，大多数读者对巴掌印小说持有积极态度。他们赞扬了平台提供的高质量内容，以及它为他们开启了一个全新的阅读世界。不过，也有一些人提出了改进建议，比如增加更多新作或者提升网站用户界面的友好程度，但整体来说，用户满意度还是很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小说的未来发展方向是什么？</w:t>
      </w:r>
      <w:r>
        <w:rPr>
          <w:sz w:val="32"/>
          <w:szCs w:val="32"/>
        </w:rPr>
        <w:t>&lt;/p&gt;&lt;p&gt;&lt;img src="/static-img/pH-YWxC5QmrIvs5nT0amO8A97kps6A0cXLqeTcF2JSIwNqu_-vawgBnRW-Vu247K.jpg"&gt;&lt;/p&gt;&lt;p&gt;</w:t>
      </w:r>
      <w:r>
        <w:rPr>
          <w:sz w:val="32"/>
          <w:szCs w:val="32"/>
        </w:rPr>
        <w:t>随着数字化技术不断进步，未来巴掌音小説可能会进一步升级其服务功能，比如增加互动功能，让读者之间能够交流讨论，同时也能与作者直接沟通。此外，对于隐私保护和数据安全的问题，将是平台开发下一代产品时必须考虑的一个重要因素，以确保用户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并支持巴掌音小説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并支持这片文化宝库只需要简单几步：首先注册账号，就能开始你的阅读旅程；然后参与讨论区，与他人分享你的想法；最后，如果你认为这些工作值得鼓励，可以通过捐款等方式帮助维护这片绿色空间。不管是作为一个贡献者还是普通成员，只要我们共同努力，这个社区定能更加繁荣昌盛。</w:t>
      </w:r>
      <w:r>
        <w:rPr>
          <w:sz w:val="32"/>
          <w:szCs w:val="32"/>
        </w:rPr>
        <w:t>&lt;/p&gt;&lt;p&gt;&lt;a href = "/doc/582109-</w:t>
      </w:r>
      <w:r>
        <w:rPr>
          <w:sz w:val="32"/>
          <w:szCs w:val="32"/>
        </w:rPr>
        <w:t>巴掌印小说经典文学作品全文免费阅读</w:t>
      </w:r>
      <w:r>
        <w:rPr>
          <w:sz w:val="32"/>
          <w:szCs w:val="32"/>
        </w:rPr>
        <w:t>.doc" rel="alternate" download="582109-</w:t>
      </w:r>
      <w:r>
        <w:rPr>
          <w:sz w:val="32"/>
          <w:szCs w:val="32"/>
        </w:rPr>
        <w:t>巴掌印小说经典文学作品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