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可儿的神秘花园守护绿茵与翠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可儿的神秘花园：守护绿茵与翠影</w:t>
      </w:r>
      <w:r>
        <w:rPr>
          <w:sz w:val="32"/>
          <w:szCs w:val="32"/>
        </w:rPr>
        <w:t>&lt;/p&gt;&lt;p&gt;&lt;img src="/static-img/xvslpG1p0Valh33-x0A5ajItHc3qh6NfrbtOZUhwDFFmBsGI28i1LavjtzKdLF27.jpg"&gt;&lt;/p&gt;&lt;p&gt;</w:t>
      </w:r>
      <w:r>
        <w:rPr>
          <w:sz w:val="32"/>
          <w:szCs w:val="32"/>
        </w:rPr>
        <w:t>在一个遥远的村庄里，有一片被人们遗忘的土地，那里的每一寸土地都藏着古老的秘密。这里就是传说中的“可儿的秘密花园”，据说这个花园是由一个名叫可儿的小女孩亲手种植和维护，她用自己的勤劳和智慧，创造了一个既美丽又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许多年前，当时村子里的一位富有农民，收购了这片荒芜多年的土地。他打算将其变成自己最大的果园，但就在他即将动工之际，一场突如其来的风暴摧毁了他的计划。随后，他听从了一位老人的建议，将这块地赠送给那位勤劳的小女孩，可儿。</w:t>
      </w:r>
      <w:r>
        <w:rPr>
          <w:sz w:val="32"/>
          <w:szCs w:val="32"/>
        </w:rPr>
        <w:t>&lt;/p&gt;&lt;p&gt;&lt;img src="/static-img/WuNnkCuRD0sn0fCKrCr1aDItHc3qh6NfrbtOZUhwDFGvgalsmM8WdM9T_A0wn3ACrFy8zP0oHfEpzugcr-aPWjal9GeGrLL0fXnBKqf1j7AianDKRVIwfSyT5a836NNv2Fh2r1_7ryGGAQ1Dz080t2h-YNjPZHP0sqgNfdKck-2Bl9ckVbO9oaGXVYNfc4KI.jpg"&gt;&lt;/p&gt;&lt;p&gt;</w:t>
      </w:r>
      <w:r>
        <w:rPr>
          <w:sz w:val="32"/>
          <w:szCs w:val="32"/>
        </w:rPr>
        <w:t>可以想象，在那个时代，这是一个非常非凡的事情，因为小女孩们通常不会拥有这样的机会。不过，可儿并没有辜负这个信任。她带着对自然的热爱和对未知世界的好奇心，用她的双手重新培育出了这片荒凉的地面。在她的努力下，这块地方逐渐变得充满生机，最终形成了她梦想中的“可兒の秘密花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今天，“可兒の秘密花園”已经成为当地的一个旅游景点，每年吸引着无数游客前来探索。尽管它不再属于任何个人所有，但它依然保持着原有的迷人魅力。这不仅因为它是历史上的一处重要遗迹，更因为它代表了一种精神：保护自然、尊重环境，是我们必须继承并传递下去的人类价值观。</w:t>
      </w:r>
      <w:r>
        <w:rPr>
          <w:sz w:val="32"/>
          <w:szCs w:val="32"/>
        </w:rPr>
        <w:t>&lt;/p&gt;&lt;p&gt;&lt;img src="/static-img/erI_UJWChDDoi0tw1Rd_xDItHc3qh6NfrbtOZUhwDFGvgalsmM8WdM9T_A0wn3ACrFy8zP0oHfEpzugcr-aPWjal9GeGrLL0fXnBKqf1j7AianDKRVIwfSyT5a836NNv2Fh2r1_7ryGGAQ1Dz080t2h-YNjPZHP0sqgNfdKck-2Bl9ckVbO9oaGXVYNfc4KI.jpg"&gt;&lt;/p&gt;&lt;p&gt;</w:t>
      </w:r>
      <w:r>
        <w:rPr>
          <w:sz w:val="32"/>
          <w:szCs w:val="32"/>
        </w:rPr>
        <w:t>如果你走进这个花园，你会发现四季分明，每个角落都有不同的植物，有的是常见的大树，小草，还有各种各样的野生物。如果你细心观察，你还能发现一些隐藏在枝头或地下的小洞穴，或许还会遇到一些野性动物，它们正是在这里找到了新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神奇的地方并不只是为了让游客欣赏而存在，它更是一座教育性的展览馆，无数学者和研究人员曾经在这里进行过深入研究，他们希望通过这些实践，能够更好地理解自然界如何运作，以及人类如何与大自然共存。</w:t>
      </w:r>
      <w:r>
        <w:rPr>
          <w:sz w:val="32"/>
          <w:szCs w:val="32"/>
        </w:rPr>
        <w:t>&lt;/p&gt;&lt;p&gt;&lt;img src="/static-img/P19fJk5jMDd9qvHU5FrrtDItHc3qh6NfrbtOZUhwDFGvgalsmM8WdM9T_A0wn3ACrFy8zP0oHfEpzugcr-aPWjal9GeGrLL0fXnBKqf1j7AianDKRVIwfSyT5a836NNv2Fh2r1_7ryGGAQ1Dz080t2h-YNjPZHP0sqgNfdKck-2Bl9ckVbO9oaGXVYNfc4KI.jpg"&gt;&lt;/p&gt;&lt;p&gt;</w:t>
      </w:r>
      <w:r>
        <w:rPr>
          <w:sz w:val="32"/>
          <w:szCs w:val="32"/>
        </w:rPr>
        <w:t>总之，“可兒の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是一个充满魔法的地方，不仅为那些寻求宁静与平衡的人提供了避风港，也为那些渴望学习、探索新事物的人提供了解决问题的心灵食粮。在这里，我们可以找到答案，让我们的生活更加丰富多彩，同时也更加珍惜地球上的每一寸土地。</w:t>
      </w:r>
      <w:r>
        <w:rPr>
          <w:sz w:val="32"/>
          <w:szCs w:val="32"/>
        </w:rPr>
        <w:t>&lt;/p&gt;&lt;p&gt;&lt;a href = "/doc/5821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可儿的神秘花园守护绿茵与翠影</w:t>
      </w:r>
      <w:r>
        <w:rPr>
          <w:sz w:val="32"/>
          <w:szCs w:val="32"/>
        </w:rPr>
        <w:t>.doc" rel="alternate" download="5821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可儿的神秘花园守护绿茵与翠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