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方的拥抱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技术与人狗友谊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新时代，通信工具不断进步，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则是其中一款极具代表性的应用程序。它不仅能够帮助人们跨越千山万水的距离进行交流，更让我们与宠物朋友之间的沟通更加真实、贴近。</w:t>
      </w:r>
      <w:r>
        <w:rPr>
          <w:sz w:val="32"/>
          <w:szCs w:val="32"/>
        </w:rPr>
        <w:t>&lt;/p&gt;&lt;p&gt;&lt;img src="/static-img/wlMNstYs8ugS-OGpWSXvw5IBm9o0vV3VOmrGsVA7kPHwtAZ-6mA-eVgE4MqWPHlT.jpg"&gt;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技术如何为我们的日常生活带来了便利。在疫情期间，许多人不得不远离家园工作，这时候，视频通话就显得尤为重要。而通过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，我们可以看到自己的宠物，即使它们身处另一个房间，也能感受到它们活泼可爱的一面。比如，一位名叫艾米丽的人，她每天下班后都会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和她的金毛寻回犬小王互动。虽然她不能直接抱抱小王，但通过高清晰度的视频，他们仍然能享受彼此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互动之外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还被用于教育领域。一所动物医院开始使用这款软件，为学生们提供了学习宠物护理和行为学方面知识的手段。学生们可以亲眼见到兽医如何与不同类型的动物进行交流，同时也提高了他们对动物心理和社交行为理解。</w:t>
      </w:r>
      <w:r>
        <w:rPr>
          <w:sz w:val="32"/>
          <w:szCs w:val="32"/>
        </w:rPr>
        <w:t>&lt;/p&gt;&lt;p&gt;&lt;img src="/static-img/YpblZDb-UfxKpMqBP25NZpIBm9o0vV3VOmrGsVA7kPGoRkqWSh64CWGo8WBLz6wrfsf8yYTLjxRYOVe_Pu7JuIBfkgu3LJfUKztzL3I47Kjh_DMkfg08Bzzu5iFpzyzNQfp1DOyi-4Rh1mzE3xaYNpPWzaYtTktmGAOTzdjqZasstyZbt6zvpSoPdV45t2s9.jpg"&gt;&lt;/p&gt;&lt;p&gt;</w:t>
      </w:r>
      <w:r>
        <w:rPr>
          <w:sz w:val="32"/>
          <w:szCs w:val="32"/>
        </w:rPr>
        <w:t>此外，不少养老院也采用了这种技术，让居民能够与远方亲朋好友，以及他们忠诚的小伙伴保持联系。这对于那些独居或无法出行的人来说，是一种温馨又温暖的情感支持。在这些场合中，“高品质”成为关键，因为它确保了视觉效果清晰，从而增强了参与者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、教育还是家庭生活中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都扮演着不可或缺的角色，它让我们与宠物之间的心跳同步，就像时间停止了一般，在屏幕上永恒地流淌着爱意。此技术不仅提升了我们的生活质量，还让“美好瞬间”变得更易触及，更难忘。</w:t>
      </w:r>
      <w:r>
        <w:rPr>
          <w:sz w:val="32"/>
          <w:szCs w:val="32"/>
        </w:rPr>
        <w:t>&lt;/p&gt;&lt;p&gt;&lt;img src="/static-img/OatlF_iAk9K1w8gLOPZJQpIBm9o0vV3VOmrGsVA7kPGoRkqWSh64CWGo8WBLz6wrfsf8yYTLjxRYOVe_Pu7JuIBfkgu3LJfUKztzL3I47Kjh_DMkfg08Bzzu5iFpzyzNQfp1DOyi-4Rh1mzE3xaYNpPWzaYtTktmGAOTzdjqZasstyZbt6zvpSoPdV45t2s9.jpg"&gt;&lt;/p&gt;&lt;p&gt;&lt;a href = "/doc/58221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拥抱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技术与人狗友谊的美好瞬间</w:t>
      </w:r>
      <w:r>
        <w:rPr>
          <w:sz w:val="32"/>
          <w:szCs w:val="32"/>
        </w:rPr>
        <w:t>.doc" rel="alternate" download="58221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拥抱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技术与人狗友谊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